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0" w:hanging="0"/>
        <w:rPr/>
      </w:pPr>
      <w:r>
        <w:rPr>
          <w:rFonts w:eastAsia="Times New Roman" w:cs="Times New Roman" w:ascii="Times New Roman" w:hAnsi="Times New Roman"/>
          <w:lang w:eastAsia="it-IT"/>
        </w:rPr>
        <w:t xml:space="preserve">Modello di domanda di partecipazione da inviare esclusivamente a mezzo pec </w:t>
        <w:br/>
      </w:r>
    </w:p>
    <w:p>
      <w:pPr>
        <w:pStyle w:val="Normal"/>
        <w:spacing w:lineRule="auto" w:line="360" w:before="0" w:after="0"/>
        <w:ind w:right="-143" w:hanging="0"/>
        <w:jc w:val="center"/>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AL COMUNE DI POLICORO </w:t>
      </w:r>
    </w:p>
    <w:p>
      <w:pPr>
        <w:pStyle w:val="Normal"/>
        <w:spacing w:lineRule="auto" w:line="360" w:before="0" w:after="0"/>
        <w:ind w:right="-143" w:hanging="0"/>
        <w:jc w:val="right"/>
        <w:rPr/>
      </w:pPr>
      <w:r>
        <w:rPr>
          <w:rFonts w:eastAsia="Times New Roman" w:cs="Times New Roman" w:ascii="Times New Roman" w:hAnsi="Times New Roman"/>
          <w:lang w:eastAsia="it-IT"/>
        </w:rPr>
        <w:t>Ufficio DIRIGENTE DEL II  SETTORE                                                                                                                                    protocollo@pec.policoro.basilicata.it</w:t>
      </w:r>
    </w:p>
    <w:p>
      <w:pPr>
        <w:pStyle w:val="Normal"/>
        <w:spacing w:lineRule="auto" w:line="360" w:before="0" w:after="0"/>
        <w:ind w:right="-710" w:hanging="0"/>
        <w:jc w:val="right"/>
        <w:rPr>
          <w:rFonts w:ascii="Times New Roman" w:hAnsi="Times New Roman" w:eastAsia="Times New Roman" w:cs="Calibri"/>
          <w:lang w:eastAsia="it-IT"/>
        </w:rPr>
      </w:pPr>
      <w:r>
        <w:rPr>
          <w:rFonts w:eastAsia="Times New Roman" w:cs="Calibri" w:ascii="Times New Roman" w:hAnsi="Times New Roman"/>
          <w:lang w:eastAsia="it-IT"/>
        </w:rPr>
      </w:r>
    </w:p>
    <w:p>
      <w:pPr>
        <w:pStyle w:val="Normal"/>
        <w:spacing w:lineRule="auto" w:line="360" w:before="0" w:after="0"/>
        <w:ind w:right="-710" w:hanging="0"/>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Standard"/>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MANIFESTAZIONE D’INTERESSE FINALIZZATO </w:t>
      </w:r>
      <w:r>
        <w:rPr>
          <w:rFonts w:eastAsia="Calibri" w:cs="Times New Roman" w:ascii="Times New Roman" w:hAnsi="Times New Roman"/>
          <w:b/>
          <w:color w:val="000000"/>
          <w:kern w:val="0"/>
          <w:sz w:val="24"/>
          <w:szCs w:val="24"/>
        </w:rPr>
        <w:t xml:space="preserve">ALL’INDIVIDUAZIONE DI COMMISSARI ESPERTI </w:t>
      </w:r>
      <w:bookmarkStart w:id="0" w:name="_Hlk192495557"/>
      <w:r>
        <w:rPr>
          <w:rFonts w:eastAsia="Calibri" w:cs="Times New Roman" w:ascii="Times New Roman" w:hAnsi="Times New Roman"/>
          <w:b/>
          <w:color w:val="000000"/>
          <w:kern w:val="0"/>
          <w:sz w:val="24"/>
          <w:szCs w:val="24"/>
        </w:rPr>
        <w:t>DA DESIGNARE QUALI COMPONENTI ESTERNI DELLA COMMISSIONE ESAMINATRICE DEL CONCORSO PUBBLICO PER ESAMI PER LA COPERTURA, CON CONTRATTO DI LAVORO A TEMPO PIENO ED INDETERMINATO, DI N. 2 POSTI  CON PROFILO PROFESSIONALE DI “</w:t>
      </w:r>
      <w:r>
        <w:rPr>
          <w:rFonts w:eastAsia="Calibri" w:cs="Times New Roman" w:ascii="Times New Roman" w:hAnsi="Times New Roman"/>
          <w:b/>
          <w:bCs/>
          <w:color w:val="000000"/>
          <w:kern w:val="0"/>
          <w:sz w:val="24"/>
          <w:szCs w:val="24"/>
        </w:rPr>
        <w:t>ASSISTENTE SOCIALE” - AREA FUNZIONARI E DELL’ELEVATA QUALIFICAZIONE, CCNL 16/11/2022 DA IMPIEGARE PRESSO L’UFFICIO DI PIANO DEL COMUNE DI POLICORO, CAPOFILA DELL’AMBITO “METAPONTINO COLLINA MATERANA”</w:t>
      </w:r>
      <w:bookmarkEnd w:id="0"/>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La sottoscritto/a ....................................................................................................................................... </w:t>
      </w:r>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ato/a a ................................................................... il ................................ C.F. ..........................................</w:t>
        <w:br/>
        <w:t>Cell.: ................................................, e-mail: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C: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lang w:eastAsia="it-IT"/>
        </w:rPr>
        <w:br/>
      </w:r>
      <w:r>
        <w:rPr>
          <w:rFonts w:eastAsia="Times New Roman" w:cs="Times New Roman" w:ascii="Times New Roman" w:hAnsi="Times New Roman"/>
          <w:b/>
          <w:lang w:eastAsia="it-IT"/>
        </w:rPr>
        <w:t xml:space="preserve">                                                                                 CHIEDE</w:t>
      </w:r>
    </w:p>
    <w:p>
      <w:pPr>
        <w:pStyle w:val="Normal"/>
        <w:spacing w:lineRule="auto" w:line="240" w:before="0" w:after="0"/>
        <w:rPr/>
      </w:pPr>
      <w:r>
        <w:rPr>
          <w:rFonts w:eastAsia="Times New Roman" w:cs="Times New Roman" w:ascii="Times New Roman" w:hAnsi="Times New Roman"/>
          <w:b/>
          <w:lang w:eastAsia="it-IT"/>
        </w:rPr>
        <w:br/>
      </w:r>
      <w:r>
        <w:rPr>
          <w:rFonts w:eastAsia="Times New Roman" w:cs="Times New Roman" w:ascii="Times New Roman" w:hAnsi="Times New Roman"/>
          <w:lang w:eastAsia="it-IT"/>
        </w:rPr>
        <w:t>di partecipare alla procedura per la nomina di componente esperto esterno della commissione esaminatrice  del concorso in oggetto</w:t>
      </w:r>
    </w:p>
    <w:p>
      <w:pPr>
        <w:pStyle w:val="Normal"/>
        <w:tabs>
          <w:tab w:val="clear" w:pos="708"/>
          <w:tab w:val="left" w:pos="0" w:leader="none"/>
        </w:tabs>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 TAL FINE</w:t>
      </w:r>
    </w:p>
    <w:p>
      <w:pPr>
        <w:pStyle w:val="Nessunaspaziatura"/>
        <w:jc w:val="both"/>
        <w:rPr/>
      </w:pPr>
      <w:r>
        <w:rPr>
          <w:rFonts w:cs="Times New Roman" w:ascii="Times New Roman" w:hAnsi="Times New Roman"/>
          <w:lang w:eastAsia="it-IT"/>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r>
      <w:r>
        <w:rPr>
          <w:lang w:eastAsia="it-IT"/>
        </w:rPr>
        <w:t>,</w:t>
        <w:br/>
      </w:r>
    </w:p>
    <w:p>
      <w:pPr>
        <w:pStyle w:val="Normal"/>
        <w:spacing w:lineRule="auto" w:line="36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DICHIAR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a) Di essere cittadino  italian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b) Di avere un’età non inferiore a diciotto ann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c) Di godere  dei diritti civili e politic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 Di non essere stato escluso  dall’elettorato politico attiv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e) Di essere dipendente di ruolo di una pubblica amministrazione di cui all’art.1, comma 2, del d.lgs.165/2001 (diversa  dal Comune di Policoro), con qualifica pari a quella del presente concors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f) Di essere esperto con specifica e comprovata competenza nelle materie oggetto di esame come evincibile dal curriculum di studio e professional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g) Di non essere stato destituito o dispensato dall’impiego presso una pubblica amministrazione per persistente insufficiente rendimento, ovvero non essere stati dichiarati decaduti o licenziati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h) Di non aver riportato condanne penali, passate in giudicato, per reati che comportano l’interdizione dai pubblici uffic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i) L’insussistenza delle condizioni previste dall’art. 35 bis, comma 1 lett. a) del D.Lgs. 165/2001 e ss.mm.ii. per lo svolgimento di componente di Commissione per l’accesso o la selezione a pubblici impiegh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j) L’insussistenza di cause di inconferibilità o incompatibilità di cui al d.lgs. 39/2013;</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k) Di non essere componente dell’organo di direzione politica dell’amministrazione, non ricoprire cariche politiche e non essere rappresentanti sindacali o designati dalle confederazioni ed organizzazioni sindacali o dalle associazioni profession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 (</w:t>
      </w:r>
      <w:r>
        <w:rPr>
          <w:rFonts w:cs="Times New Roman" w:ascii="Times New Roman" w:hAnsi="Times New Roman"/>
          <w:i/>
        </w:rPr>
        <w:t>per le sole domande presentate da personale in quiescenza da pubbliche amministrazioni</w:t>
      </w:r>
      <w:r>
        <w:rPr>
          <w:rFonts w:cs="Times New Roman" w:ascii="Times New Roman" w:hAnsi="Times New Roman"/>
        </w:rPr>
        <w:t>) Non essere in quiescenza da più di tre anni dalla data di pubblicazione del Bando e aver posseduto, durante il servizio attivo, la qualifica richiesta per il concorso;</w:t>
      </w:r>
    </w:p>
    <w:p>
      <w:pPr>
        <w:pStyle w:val="Normal"/>
        <w:numPr>
          <w:ilvl w:val="0"/>
          <w:numId w:val="1"/>
        </w:numPr>
        <w:tabs>
          <w:tab w:val="clear" w:pos="708"/>
          <w:tab w:val="left" w:pos="142"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 xml:space="preserve">m) Di essere dipendente di ruolo di una Pubblica Amministrazione ( diversa dal Comune di Policoro) di cui all’art. 1 comma 2 del D. Lgs. 165/2001 </w:t>
      </w:r>
      <w:r>
        <w:rPr>
          <w:rFonts w:eastAsia="Times New Roman" w:cs="Times New Roman" w:ascii="Times New Roman" w:hAnsi="Times New Roman"/>
          <w:b/>
          <w:lang w:eastAsia="it-IT"/>
        </w:rPr>
        <w:t>inquadrato con il profilo di………………………:</w:t>
      </w:r>
    </w:p>
    <w:p>
      <w:pPr>
        <w:pStyle w:val="Normal"/>
        <w:numPr>
          <w:ilvl w:val="0"/>
          <w:numId w:val="1"/>
        </w:numPr>
        <w:spacing w:lineRule="auto" w:line="240" w:before="0" w:after="0"/>
        <w:jc w:val="both"/>
        <w:rPr/>
      </w:pPr>
      <w:r>
        <w:rPr>
          <w:rFonts w:eastAsia="Times New Roman" w:cs="Times New Roman" w:ascii="Times New Roman" w:hAnsi="Times New Roman"/>
          <w:lang w:eastAsia="it-IT"/>
        </w:rPr>
        <w:t xml:space="preserve">n) Di impegnarsi a rendere successiva dichiarazione che non sussistono cause di incompatibilità con i candidati che hanno presentato domanda ai sensi dell’art. 51 c.p.c.; </w:t>
      </w:r>
    </w:p>
    <w:p>
      <w:pPr>
        <w:pStyle w:val="Normal"/>
        <w:numPr>
          <w:ilvl w:val="0"/>
          <w:numId w:val="1"/>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it-IT"/>
        </w:rPr>
        <w:t>o) Di autorizzare il trattamento dei propri dati personali, ai sensi del D. Lgs 196 del 30 giugno 2003 e dell’art. 13 GDPR (Regolamento UE 2016/679) ai fini del procedimento relativo al presente avviso.</w:t>
      </w:r>
    </w:p>
    <w:p>
      <w:pPr>
        <w:pStyle w:val="Normal"/>
        <w:numPr>
          <w:ilvl w:val="0"/>
          <w:numId w:val="1"/>
        </w:numPr>
        <w:autoSpaceDE w:val="false"/>
        <w:spacing w:lineRule="auto" w:line="240" w:before="0" w:after="0"/>
        <w:jc w:val="both"/>
        <w:rPr/>
      </w:pPr>
      <w:r>
        <w:rPr>
          <w:rFonts w:cs="Times New Roman" w:ascii="Times New Roman" w:hAnsi="Times New Roman"/>
        </w:rPr>
        <w:t>p) Di aver acquisito il prescritto nulla osta dell’Amministrazione di appartenenza ai  sensi dell’art. 53 del D. Lgs. 165/2001 e ss.mm.ii, come da documentazione allegat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CHIARA, altresì</w:t>
        <w:br/>
        <w:t>la disponibilità ad assumere l’incarico;</w:t>
        <w:br/>
        <w:t>di accettare incondizionatamente tutte le condizioni stabilite nell’avviso.</w:t>
      </w:r>
    </w:p>
    <w:p>
      <w:pPr>
        <w:pStyle w:val="Normal"/>
        <w:autoSpaceDE w:val="false"/>
        <w:jc w:val="both"/>
        <w:rPr/>
      </w:pPr>
      <w:r>
        <w:rPr>
          <w:rFonts w:cs="Times New Roman" w:ascii="Times New Roman" w:hAnsi="Times New Roman"/>
          <w:color w:val="000000"/>
        </w:rPr>
        <w:t>Resta fermo che all’atto dell’assunzione dell’incarico tutti i componenti delle commissioni esaminatrici devono dichiarare, in relazione all’incarico medesimo, l’assenza di conflitto di interessi e l’insussistenza delle cause di inconferibilità e incompatibilità, con particolare riguardo all’articolo 6-</w:t>
      </w:r>
      <w:r>
        <w:rPr>
          <w:rFonts w:cs="Times New Roman" w:ascii="Times New Roman" w:hAnsi="Times New Roman"/>
          <w:i/>
          <w:iCs/>
          <w:color w:val="000000"/>
        </w:rPr>
        <w:t xml:space="preserve">bis </w:t>
      </w:r>
      <w:r>
        <w:rPr>
          <w:rFonts w:cs="Times New Roman" w:ascii="Times New Roman" w:hAnsi="Times New Roman"/>
          <w:color w:val="000000"/>
        </w:rPr>
        <w:t>della legge 7 agosto 1990, n. 241, agli articoli 35, comma 3, e 35-bis del decreto legislativo 30 marzo 2001, n. 165 nonché agli articoli 6 e 7 del decreto del Presidente della Repubblica 16 aprile 2013, n. 62.</w:t>
      </w:r>
    </w:p>
    <w:p>
      <w:pPr>
        <w:pStyle w:val="Normal"/>
        <w:spacing w:lineRule="auto" w:line="36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ata ........................................ FIRMA ............................................................</w:t>
        <w:br/>
      </w:r>
      <w:r>
        <w:rPr>
          <w:rFonts w:eastAsia="Times New Roman" w:cs="Times New Roman" w:ascii="Times New Roman" w:hAnsi="Times New Roman"/>
          <w:b/>
          <w:lang w:eastAsia="it-IT"/>
        </w:rPr>
        <w:t>ALLEGATI</w:t>
      </w:r>
      <w:r>
        <w:rPr>
          <w:rFonts w:eastAsia="Times New Roman" w:cs="Times New Roman" w:ascii="Times New Roman" w:hAnsi="Times New Roman"/>
          <w:lang w:eastAsia="it-IT"/>
        </w:rPr>
        <w:t>:</w:t>
        <w:br/>
        <w:t>1. Curriculum professionale;</w:t>
      </w:r>
    </w:p>
    <w:p>
      <w:pPr>
        <w:pStyle w:val="Paragrafoelenco"/>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AUTORIZZAZIONE DELL’AMMINISTRAZIONE DI APPARTENENZA AI  SENSI DELL’ART. 53 DEL D. LGS. 165/2001 E SS.MM.II.</w:t>
      </w:r>
      <w:r>
        <w:rPr>
          <w:rFonts w:cs="Times New Roman" w:ascii="Times New Roman" w:hAnsi="Times New Roman"/>
          <w:sz w:val="20"/>
          <w:szCs w:val="20"/>
        </w:rPr>
        <w:t xml:space="preserve"> ( </w:t>
      </w:r>
      <w:r>
        <w:rPr>
          <w:rFonts w:cs="Times New Roman" w:ascii="Times New Roman" w:hAnsi="Times New Roman"/>
          <w:b/>
          <w:sz w:val="20"/>
          <w:szCs w:val="20"/>
        </w:rPr>
        <w:t>PER I DIPENDENTI IN SERVIZIO ATTIVO);</w:t>
      </w:r>
    </w:p>
    <w:p>
      <w:pPr>
        <w:pStyle w:val="Paragrafoelenco"/>
        <w:autoSpaceDE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3. .Documento di riconoscimento in corso di validità (in caso di sottoscrizione autografa);</w:t>
      </w:r>
    </w:p>
    <w:p>
      <w:pPr>
        <w:pStyle w:val="Paragrafoelenco"/>
        <w:autoSpaceDE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br/>
        <w:t>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w:t>
        <w:br/>
      </w:r>
    </w:p>
    <w:p>
      <w:pPr>
        <w:pStyle w:val="Normal"/>
        <w:spacing w:lineRule="auto" w:line="36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ata ........................................ FIRM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lang w:eastAsia="it-IT"/>
        </w:rPr>
        <w:br/>
        <w:b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pPr>
      <w:r>
        <w:rPr>
          <w:rFonts w:eastAsia="Times New Roman" w:cs="Times New Roman" w:ascii="Times New Roman" w:hAnsi="Times New Roman"/>
          <w:sz w:val="18"/>
          <w:szCs w:val="18"/>
          <w:lang w:eastAsia="it-IT"/>
        </w:rPr>
        <w:t>Informativa resa ai sensi degli articoli 13-14 del GDPR 2016/679 (General Data Protection Regulation)</w:t>
        <w:br/>
        <w:t>1. Ai sensi dell’art. 13 del Reg. UE 2016/679 (GDPR) si informano i candidati della presente procedura che i  dati raccolti saranno trattati esclusivamente per le finalità connesse all'espletamento della procedura stessa  e per le successive attività inerenti all’eventuale procedimento di nomina a componente di commissione esaminatrice, nel rispetto della vigente normativa specifica e con l’impiego di misure di sicurezza atte a garantirne la riservatezza.</w:t>
        <w:br/>
        <w:t>Nello specifico:</w:t>
        <w:br/>
        <w:t>- Finalità del trattamento</w:t>
        <w:br/>
        <w:t>I dati forniti verranno utilizzati per la gestione del procedimento nell’ambito dell’esecuzione dei compiti di  interesse pubblico del Comune di Policoro o comunque connessi all’esercizio dei propri pubblici poteri.</w:t>
        <w:br/>
        <w:t>- Modalità del trattamento e conservazione</w:t>
        <w:br/>
        <w:t>Il trattamento verrà effettuato con procedure prevalentemente informatizzate (e solo in via residuale  procedure manuali e/o cartacee), idonee a garantire la sicurezza e riservatezza dei dati, da parte del Titolare/Designato al trattamento, del Responsabile del trattamento, nonché di tutti i soggetti preposti alla procedura opportunamente autorizzati ed istruiti dai predetti soggetti.</w:t>
        <w:br/>
        <w:t>Nel rispetto dei principi di liceità, limitazione delle finalità e minimizzazione dei dati, ai sensi dell’articolo 5 del Regolamento UE 2016/679, i dati saranno conservati per il tempo necessario alla conclusione del procedimento e dei successivi adempimenti ed, in ogni caso, nei modi e nei limiti previsti dalla vigente normativa in materia.</w:t>
        <w:br/>
        <w:t>- Conferimento dei dati</w:t>
        <w:br/>
        <w:t>Il conferimento dei dati richiesti è obbligatorio ed il rifiuto di fornire gli stessi comporta l’impossibilità di dar corso alla valutazione della domanda di partecipazione alla selezione.</w:t>
        <w:br/>
        <w:t>- Comunicazione e diffusione dei dati</w:t>
        <w:br/>
        <w:t>I dati raccolti non saranno oggetto di diffusione né di comunicazione a ulteriori soggetti, salvo i casi previsti  da specifiche disposizioni di legge. I dati raccolti non saranno trasferiti in altri Stati membri dell’Unione Europea né in Paesi terzi extra-UE.</w:t>
        <w:br/>
        <w:t>- Titolare del trattamento</w:t>
        <w:br/>
        <w:t xml:space="preserve">Il Titolare del trattamento dei dati personali è il Comune di Policoro, nella persona del Dirigente del II Settore in qualità di designato al trattamento con decreto Sindacale n. 1 del 24/01/2024 . </w:t>
        <w:br/>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 xml:space="preserve"> - </w:t>
      </w:r>
      <w:r>
        <w:rPr>
          <w:rFonts w:cs="Times New Roman" w:ascii="Times New Roman" w:hAnsi="Times New Roman"/>
          <w:sz w:val="18"/>
          <w:szCs w:val="18"/>
        </w:rPr>
        <w:t xml:space="preserve">Il Responsabile per la Protezione dei Dati personali (Data Protection Officer - “DPO”) del Comune di Policoro  è  la Slalom Consulting  S.r.l  con sede in Via Frosinone n. 27 -Telese Terme (BN) nella persona del legale rappresentante,  D.ssa  Alessandra Gaetan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lang w:eastAsia="it-IT"/>
        </w:rPr>
        <w:t>- Diritti dell’interessato</w:t>
        <w:br/>
        <w:t>Ai candidati sono riconosciuti i diritti di cui agli artt. 15 e seguenti del Regolamento UE 2016/679, in</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particolare il diritto di accedere ai propri dati personali, di chiederne la rettifica, la cancellazione, la</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limitazione del trattamento, nonché di opporsi al loro trattamento, per l’esercizio dei quali è possibile</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rivolgere apposita richiesta scritta al Titolare del Trattamento nella persona del Designato o al Responsabile</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it-IT"/>
        </w:rPr>
        <w:t>della Protezione dei dati personali ai punti di contatto innanzi indicati.</w:t>
        <w:br/>
        <w:br/>
      </w:r>
    </w:p>
    <w:p>
      <w:pPr>
        <w:pStyle w:val="Normal"/>
        <w:spacing w:lineRule="auto" w:line="360" w:before="0" w:after="160"/>
        <w:rPr>
          <w:rFonts w:ascii="Times New Roman" w:hAnsi="Times New Roman" w:eastAsia="Times New Roman" w:cs="Calibri"/>
          <w:sz w:val="18"/>
          <w:szCs w:val="18"/>
          <w:lang w:eastAsia="it-IT"/>
        </w:rPr>
      </w:pPr>
      <w:r>
        <w:rPr>
          <w:rFonts w:eastAsia="Times New Roman" w:cs="Calibri" w:ascii="Times New Roman" w:hAnsi="Times New Roman"/>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3:00Z</dcterms:created>
  <dc:creator>aurora nardelli</dc:creator>
  <dc:description/>
  <cp:keywords/>
  <dc:language>en-US</dc:language>
  <cp:lastModifiedBy>user365</cp:lastModifiedBy>
  <cp:lastPrinted>2024-03-20T16:42:00Z</cp:lastPrinted>
  <dcterms:modified xsi:type="dcterms:W3CDTF">2025-03-12T13:20:00Z</dcterms:modified>
  <cp:revision>10</cp:revision>
  <dc:subject/>
  <dc:title/>
</cp:coreProperties>
</file>