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</w:t>
      </w:r>
      <w:r>
        <w:rPr>
          <w:b/>
          <w:sz w:val="24"/>
          <w:szCs w:val="24"/>
        </w:rPr>
        <w:t>l Comune di Polic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fficio Comunale di Cens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.zza Aldo Moro n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75025 – POLICORO  (M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b/>
          <w:b/>
        </w:rPr>
      </w:pPr>
      <w:r>
        <w:rPr>
          <w:b/>
        </w:rPr>
        <w:t>OGGETTO: Avviso pubblico per il reclutamento di n. 6 rilevatori per il Censimento Permanente della Popolazione 2023-Rilevazione da Lista – Istanza di partecipazione.</w:t>
      </w:r>
    </w:p>
    <w:p>
      <w:pPr>
        <w:pStyle w:val="Normal"/>
        <w:spacing w:before="0" w:after="0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560" w:hanging="1560"/>
        <w:rPr>
          <w:b/>
          <w:b/>
        </w:rPr>
      </w:pPr>
      <w:r>
        <w:rPr/>
        <w:t>Visto l’avviso pubblico di cui all’oggetto;</w:t>
      </w:r>
    </w:p>
    <w:p>
      <w:pPr>
        <w:pStyle w:val="Normal"/>
        <w:spacing w:lineRule="auto" w:line="360" w:before="0" w:after="240"/>
        <w:ind w:left="1560" w:hanging="1560"/>
        <w:rPr/>
      </w:pPr>
      <w:r>
        <w:rPr/>
        <w:t>Il/La sottoscritto/a _________________________________________________ (cognome e nome)</w:t>
      </w:r>
    </w:p>
    <w:p>
      <w:pPr>
        <w:pStyle w:val="Normal"/>
        <w:spacing w:before="0" w:after="240"/>
        <w:ind w:left="1560" w:hanging="1560"/>
        <w:rPr/>
      </w:pPr>
      <w:r>
        <w:rPr/>
        <w:t>Nato/a a ____________________ (____) il __________ cellulare n. _____________ (obbligatorio)</w:t>
      </w:r>
    </w:p>
    <w:p>
      <w:pPr>
        <w:pStyle w:val="Normal"/>
        <w:spacing w:before="0" w:after="240"/>
        <w:ind w:left="1560" w:hanging="1560"/>
        <w:rPr/>
      </w:pPr>
      <w:r>
        <w:rPr/>
        <w:t>tel. fisso n. ______________________ e-mail __________________________________________</w:t>
      </w:r>
    </w:p>
    <w:p>
      <w:pPr>
        <w:pStyle w:val="Normal"/>
        <w:spacing w:before="0" w:after="240"/>
        <w:ind w:left="1560" w:hanging="15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0" w:after="0"/>
        <w:rPr/>
      </w:pPr>
      <w:r>
        <w:rPr/>
        <w:t>di poter partecipare alla selezione pubblica volta a formare apposita graduatoria dei rilevatori per il Censimento Permanente della Popolazione 2023-Rilevazione da Lista.</w:t>
      </w:r>
    </w:p>
    <w:p>
      <w:pPr>
        <w:pStyle w:val="Normal"/>
        <w:spacing w:lineRule="auto" w:line="276" w:before="0" w:after="0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</w:t>
      </w:r>
      <w:r>
        <w:rPr>
          <w:sz w:val="24"/>
          <w:szCs w:val="24"/>
        </w:rPr>
        <w:t xml:space="preserve"> 445, dichiara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nat __ il __________________ a ________________________________ prov. 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codice fiscale 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residente in _____________________(Prov. ______), cap. _______ via ______________ n. 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avere recapito per le comunicazioni (indicare solo se diverso dalla residenza):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 prov. _____ in via ____________________ n. ____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>tel. ___________________ cell. 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indirizzo di posta elettronica 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in possesso del diploma di scuola superiore di secondo grado o titolo di studio equipollente (specificare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rPr/>
      </w:pPr>
      <w:r>
        <w:rPr/>
        <w:t>_________________________________ conseguito presso ________________________ con sede in ______________________ nell’a.s. __________ con votazione di __________/100 (o _______/60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cittadino 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godere dei diritti politici-iscritto/a nelle liste elettorali del Comune di _________________;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/>
        <w:t>oppure</w:t>
      </w:r>
    </w:p>
    <w:p>
      <w:pPr>
        <w:pStyle w:val="Normal"/>
        <w:spacing w:lineRule="auto" w:line="276" w:before="0" w:after="0"/>
        <w:ind w:left="708" w:hanging="0"/>
        <w:rPr/>
      </w:pPr>
      <w:r>
        <w:rPr/>
        <w:t xml:space="preserve">di godere dei diritti politici nello Stato di appartenenza o di provenienza; </w:t>
      </w:r>
    </w:p>
    <w:p>
      <w:pPr>
        <w:pStyle w:val="Normal"/>
        <w:spacing w:lineRule="auto" w:line="276" w:before="0" w:after="0"/>
        <w:ind w:left="708" w:hanging="0"/>
        <w:rPr/>
      </w:pPr>
      <w:r>
        <w:rPr/>
        <w:t>(cancellare la voce che non interessa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aver riportato condanne penali per reati contro la Pubblica Amministrazione e di non avere procedimenti penali pendenti, o se sì specificare quali: 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essere stato destituito o dispensato dall’impiego in una Pubblica Amministrazione e di non essere interdetto dai pubblici uffici per sentenze passate in giudicat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possedere l’idoneità psico-fisica allo svolgimento del servizio di rilevator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avere ottima conoscenza parlata e scritta della lingua italian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 conoscere ed essere capace di usare i più diffusi strumenti informatici (PC, Tablet) e di possedere adeguate conoscenze informatiche (internet, posta elettronica)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i avere esperienza in materia di rilevazioni statistiche e in particolare di effettuazione di interviste, di seguito specificate: _____________________________________________________________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disponibile agli spostamenti, con mezzi propri, in qualsiasi zona del territorio del Comune di Policoro per raggiungere i domicili delle unità di rilevazione da censir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i essere disponibile a raggiungere, con mezzi propri, le sedi provinciali ISTAT per partecipare alle riunioni di istruzione o per eventuali altri adempimenti previsti dall’ISTAT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possedere un telefono cellulare (il cui numero è sopraindicato), in disponibilità di rete e raggiungibile, per poter ricevere eventuali comunicazioni e contatti connessi all’espletamento dell’incarico di rilevator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i non essere caratterizzato dal possesso di </w:t>
      </w:r>
      <w:r>
        <w:rPr>
          <w:i/>
        </w:rPr>
        <w:t>status</w:t>
      </w:r>
      <w:r>
        <w:rPr/>
        <w:t xml:space="preserve"> derivante da attività, incarichi, cariche o rapporti che determinano incompatibilità con l’incarico di rilevatore statistico esterno, ovvero conflitto d’interesse con il Comune di Policor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avere controversie tuttora non definite con il Comune di Policor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trovarsi in alcuna delle condizioni atte a costituire motivi di incompatibilità o conflitto d’interesse, anche potenziale, a termini della L. 190/2012 (c.d. “Legge anticorruzione”) o di ogni ulteriore vigente normativ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i NON possedere alcun titolo di studio universitario;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/>
        <w:t>oppure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i essere in possesso di laurea o di diploma di laurea (barrare la voce che non interessa)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in ______________________________________________________________________ </w:t>
      </w:r>
    </w:p>
    <w:p>
      <w:pPr>
        <w:pStyle w:val="Normal"/>
        <w:spacing w:lineRule="auto" w:line="276" w:before="0" w:after="0"/>
        <w:ind w:left="993" w:hanging="273"/>
        <w:rPr/>
      </w:pPr>
      <w:r>
        <w:rPr>
          <w:rFonts w:eastAsia="Times New Roman"/>
        </w:rPr>
        <w:t xml:space="preserve">    </w:t>
      </w:r>
      <w:r>
        <w:rPr/>
        <w:t>conseguita/o presso ______________________________________ nell’a.a. _____________ con la    votazione di 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residente nel Comune di 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trovarsi nel seguente stato (specificare se disoccupato, inoccupato, studente):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;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S’impegna a comunicare per iscritto ogni variazione dei miei riferimenti (cellulare, e-mail, recapito) per le comunicazioni relative alla presente selezione e/o per le successive attività connesse alla rilevazione stessa, sollevando l’Amministrazione da ogni responsabilità in caso di irreperibilità del destinatario.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_______________, li ________________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Firma</w:t>
      </w:r>
    </w:p>
    <w:p>
      <w:pPr>
        <w:pStyle w:val="Normal"/>
        <w:spacing w:before="0" w:after="240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spacing w:before="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:</w:t>
      </w:r>
    </w:p>
    <w:p>
      <w:pPr>
        <w:pStyle w:val="Normal"/>
        <w:spacing w:before="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curriculum;</w:t>
      </w:r>
    </w:p>
    <w:p>
      <w:pPr>
        <w:pStyle w:val="Normal"/>
        <w:spacing w:before="0" w:after="0"/>
        <w:ind w:left="357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fotocopia di un documento di identità in corso di validità.</w:t>
      </w:r>
    </w:p>
    <w:p>
      <w:pPr>
        <w:pStyle w:val="Normal"/>
        <w:spacing w:before="0" w:after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tiva ai sensi dell’art. 13, comma 1, del D.lgs. 196 del 30.06.2003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o sottoscritt___ __________________________________________ dichiaro di essere informat__ ai sensi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er gli effetti di cui all’art. 13, comma 1, del D.lgs.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 selettiv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, li _____________   </w:t>
        <w:tab/>
        <w:tab/>
        <w:tab/>
        <w:tab/>
        <w:t xml:space="preserve">                                   Fir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8:00Z</dcterms:created>
  <dc:creator>Utente</dc:creator>
  <dc:description/>
  <cp:keywords/>
  <dc:language>en-US</dc:language>
  <cp:lastModifiedBy>Admin</cp:lastModifiedBy>
  <cp:lastPrinted>2022-06-30T11:28:00Z</cp:lastPrinted>
  <dcterms:modified xsi:type="dcterms:W3CDTF">2023-06-28T09:09:00Z</dcterms:modified>
  <cp:revision>3</cp:revision>
  <dc:subject/>
  <dc:title/>
</cp:coreProperties>
</file>