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indaco del Comune di Polico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 Aldo Moro,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ORO (M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posta di candidatura di cui all’avviso pubblico per la nomina a componente  del nucleo di valutazione presso il Comune di Policor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/a...............................................................Codice Fiscale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......................................................................il...........................residente............................................Cap......Via/Piazza..................................n......telefono................Indirizzo pec....................oppure mail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candidatura per la nomina a componente del Nucleo di Valutazione del Comune di Policoro (inviata a mezzo___________________________________________________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anza italiana o di uno degli Stati membri dell'U.E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mento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diploma di laurea in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comprovate competenze e alta professionalità nella pianificazione e controllo di gestione, nell'organizzazione e nella gestione e valutazione del personale, nella misurazione e valutazione della performan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ivestire incarichi pubblici elettivi o cariche in partiti politici o in organizzazioni sindac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rapporti continuativi di collaborazione o di consulenza retribuiti con organizzazioni sindacali e con partiti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riportato condanne penali e non avere procedimenti penali in corso a proprio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preso visione del Regolamento disciplinante il funzionamento del Nucleo di Valutazione, così come approvato con atto di G.C. n. 8/2013 e s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svolto incarico pubblico elettivo presso il Comune di Policoro nel triennio precedente la nomi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, nei confronti del comune di Policoro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icoprire la carica di avvocato dello Stato e di non svolgere le funzioni nello stesso ambito territoriale regionale o distrettuale in cui opera il Comune di Polic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volto non episodicamente attività professionale in favore o contro l'amministrazione comunale di Polic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un rapporto di coniugio, convivenza, parentela o affinità entro il secondo grado con i titolari di dirigenza del Comune di Policoro, o con il vertice politico-amministrativo o comunque con l'organo di indirizzo politico- amministrativ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stato rimosso, presso altri enti, motivatamente, dall'incarico del  nucleo di valutazione prima della scadenza del mand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incorrere nelle ipotesi di incompatibilità ed ineleggibilità previste dall'art. 236 del D. lgs. N. 267/2000 per i revisor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componente dei consigli di amministrazione delle società partecipate dal Comune di Policoro e di non avere ricoperto tale incarico nei tre anni precedenti la nom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Calibri"/>
          <w:spacing w:val="-1"/>
        </w:rPr>
        <w:t xml:space="preserve">      di non essere  c</w:t>
      </w:r>
      <w:r>
        <w:rPr>
          <w:rFonts w:cs="Calibri"/>
        </w:rPr>
        <w:t>ompon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 xml:space="preserve">di  </w:t>
      </w:r>
      <w:r>
        <w:rPr>
          <w:rFonts w:cs="Calibri"/>
          <w:spacing w:val="-1"/>
        </w:rPr>
        <w:t>N</w:t>
      </w:r>
      <w:r>
        <w:rPr>
          <w:rFonts w:cs="Calibri"/>
        </w:rPr>
        <w:t>u</w:t>
      </w:r>
      <w:r>
        <w:rPr>
          <w:rFonts w:cs="Calibri"/>
          <w:spacing w:val="-1"/>
        </w:rPr>
        <w:t>c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i di   v</w:t>
      </w:r>
      <w:r>
        <w:rPr>
          <w:rFonts w:cs="Calibri"/>
          <w:spacing w:val="-1"/>
        </w:rPr>
        <w:t>a</w:t>
      </w:r>
      <w:r>
        <w:rPr>
          <w:rFonts w:cs="Calibri"/>
        </w:rPr>
        <w:t>lu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</w:t>
      </w:r>
      <w:r>
        <w:rPr>
          <w:rFonts w:cs="Calibri"/>
          <w:spacing w:val="-1"/>
        </w:rPr>
        <w:t xml:space="preserve">e    in    altre Amministrazioni   alla   data della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spacing w:val="-1"/>
        </w:rPr>
        <w:t xml:space="preserve">       </w:t>
      </w:r>
      <w:r>
        <w:rPr>
          <w:rFonts w:cs="Calibri"/>
          <w:spacing w:val="-1"/>
        </w:rPr>
        <w:t xml:space="preserve">scadenza dell’avviso 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ente il trattamento dei dati personali nel rispetto del D. Lgs. n. 196/2003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 comunicazioni riguardanti il procedimento di cui trattasi dovranno essere inviate all'indirizzo di residenza (oppure, se diverso da quello di residenza, al seguente indirizzo: indicare Via/p.zza/n.. civico, città, cap, recapito telefonic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ile8">
    <w:name w:val="stile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5:00Z</dcterms:created>
  <dc:creator>Navigator</dc:creator>
  <dc:description/>
  <cp:keywords/>
  <dc:language>en-US</dc:language>
  <cp:lastModifiedBy>Antonio Labriola</cp:lastModifiedBy>
  <cp:lastPrinted>2017-08-03T16:24:00Z</cp:lastPrinted>
  <dcterms:modified xsi:type="dcterms:W3CDTF">2022-07-14T13:51:00Z</dcterms:modified>
  <cp:revision>5</cp:revision>
  <dc:subject/>
  <dc:title>Microsoft Word - AVVISO PUBBLICO nucleo definitivo 4.12.2013.doc</dc:title>
</cp:coreProperties>
</file>