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60"/>
        <w:gridCol w:w="135"/>
        <w:gridCol w:w="285"/>
        <w:gridCol w:w="1215"/>
        <w:gridCol w:w="285"/>
        <w:gridCol w:w="915"/>
        <w:gridCol w:w="270"/>
        <w:gridCol w:w="315"/>
        <w:gridCol w:w="1215"/>
        <w:gridCol w:w="180"/>
        <w:gridCol w:w="105"/>
        <w:gridCol w:w="1215"/>
        <w:gridCol w:w="285"/>
        <w:gridCol w:w="123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494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ognome Nom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/>
              <w:t>Montesano Ros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ia Rocco Scotellaro, 31 – 75025 Policoro (Matera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344/1368399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Style w:val="InternetLink"/>
              </w:rPr>
              <w:t>rosa.montesano1977</w:t>
            </w:r>
            <w:hyperlink r:id="rId3">
              <w:r>
                <w:rPr>
                  <w:rStyle w:val="InternetLink"/>
                </w:rPr>
                <w:t>@tim.it</w:t>
              </w:r>
            </w:hyperlink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>Italiana</w:t>
              <w:tab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30/07/1977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emmin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al 28 Aprile 2022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mpiegata Amministrativ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ogemont Raee Srl, via Mattei snc – 75015 Pisticci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ipo di attività e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Trattamento e smaltimento rifiuti pericolos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al 03 Marzo 2020 al 28 Febbraio 2022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tratto a tempo im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mpiegata Amministrativ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Gabea Srl, via Fellii 41 – 75025 Policor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ipo di attività e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struzioni di opere di ingegneria civi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al 04 Novembre 2015 al 30 Novembre 2017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mpiegata Amministrativa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ogemont Srl, viale Enrico Mattei, snc – 75015 Pisticci Scal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entro Raccolta Rifiuti RAE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6 Aprile 2004 al 02 Ottobre 2007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Segretaria Amministrativa e tecnici degli Affari General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Sogemont Srl, viale Enrico Mattei, snc – 75015 Pisticci Scal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entro Raccolta Rifiuti Raee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20 Settembre 1999 al 30 Giugno 2000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ersonale non qualificato delle attività industriali e professioni assimilat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operativa Sociale C.R.E.S.S. Arl – via Dolomiti, 20 – 75025 Policor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Servizi di asili nido e assistenza diurna per minori disabil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8 Gennaio 1999 al 25 Giugno 1999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ersonale non qualificato delle attività industriali e professioni assimilat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operativa Sociale C.R.E.S.S. Arl – via Dolomiti, 20 – 75025 Policor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ssistenza domiciliar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25 Novembre 1996 al 05 Febbraio 1998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snapToGrid w:val="false"/>
              <w:spacing w:before="74" w:after="0"/>
              <w:rPr/>
            </w:pPr>
            <w:r>
              <w:rPr/>
              <w:t>Tipo di Impieg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ontratto a tempo indetermina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ddetta agli affari general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snapToGrid w:val="false"/>
              <w:spacing w:before="74" w:after="0"/>
              <w:rPr/>
            </w:pPr>
            <w:r>
              <w:rPr/>
              <w:t>Nome e indirizzo del datore di lavoro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stituto Tecnico F.co D’Angoia Sas – via Mastrangelo, 2 – 75025 Policoro (MT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ddetta agli Affari General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91 - 1996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ragiioneri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stituto Tecnico Commerciale “Luigi Einaudi” di Cosenza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otazione 36/60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Italiano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ltra lingua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colastic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colasti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colastic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colastic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colastico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Uso del sistema operativo Windows pacchetto office: word, excel, power point;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atente di guida categoria B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No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Decreto Legislativo 30 giugno 2003, n. 196 </w:t>
      </w:r>
    </w:p>
    <w:p>
      <w:pPr>
        <w:pStyle w:val="CVNormal"/>
        <w:rPr/>
      </w:pPr>
      <w:r>
        <w:rPr/>
        <w:tab/>
        <w:tab/>
        <w:tab/>
        <w:tab/>
        <w:t xml:space="preserve">     “Codice in materia di protezione dei dati personali”</w:t>
      </w:r>
    </w:p>
    <w:p>
      <w:pPr>
        <w:pStyle w:val="CVNormal"/>
        <w:ind w:left="2273" w:right="113" w:hanging="0"/>
        <w:rPr/>
      </w:pPr>
      <w:r>
        <w:rPr>
          <w:rFonts w:eastAsia="Arial Narrow"/>
          <w:b/>
        </w:rPr>
        <w:t xml:space="preserve"> </w:t>
      </w:r>
      <w:r>
        <w:rPr>
          <w:b/>
          <w:sz w:val="24"/>
          <w:szCs w:val="24"/>
        </w:rPr>
        <w:t>Firma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</w:rPr>
            <w:t>Montesano Rosa</w:t>
          </w:r>
          <w:r>
            <w:rPr/>
            <w:t xml:space="preserve">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torio.simone1985@alic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8:00Z</dcterms:created>
  <dc:creator>PHT</dc:creator>
  <dc:description/>
  <dc:language>en-US</dc:language>
  <cp:lastModifiedBy>Angelo</cp:lastModifiedBy>
  <cp:lastPrinted>2019-07-29T16:35:00Z</cp:lastPrinted>
  <dcterms:modified xsi:type="dcterms:W3CDTF">2022-05-25T17:38:00Z</dcterms:modified>
  <cp:revision>2</cp:revision>
  <dc:subject/>
  <dc:title>Curriculum Vitae Europass</dc:title>
</cp:coreProperties>
</file>