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ospero Cava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8/10/19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38/715656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osperotto@gmail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soccupat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11/09/1995 al 14/07/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Istituto Tecnico Profession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Diploma in Tecnico delle Industrie Elettronich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Dal 17/11/2020 al 28/04/20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Latronico Giuseppe srl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Ediliz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uratore qualific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Uso del computer ottimo con tutti i programmi anness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3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ngelo</cp:lastModifiedBy>
  <cp:lastPrinted>2016-06-07T08:36:00Z</cp:lastPrinted>
  <dcterms:modified xsi:type="dcterms:W3CDTF">2022-05-25T17:3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