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ind w:firstLine="48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</w:t>
      </w:r>
    </w:p>
    <w:p>
      <w:pPr>
        <w:pStyle w:val="Heading1"/>
        <w:ind w:firstLine="482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O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GGETTO: Richiesta inserimento nell’Albo degli </w:t>
      </w:r>
      <w:r>
        <w:rPr>
          <w:rFonts w:cs="Arial" w:ascii="Arial" w:hAnsi="Arial"/>
          <w:b/>
          <w:bCs/>
          <w:sz w:val="24"/>
          <w:u w:val="single"/>
        </w:rPr>
        <w:t>Scrutatori di Seggio Elettorale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__l__ sottoscritt__  ___________________________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i/>
          <w:sz w:val="22"/>
          <w:szCs w:val="22"/>
        </w:rPr>
        <w:t>(cognome)</w:t>
        <w:tab/>
        <w:tab/>
        <w:tab/>
        <w:tab/>
        <w:tab/>
        <w:t xml:space="preserve">    (nom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t__ a_________________________________  il __________________, residente in Policor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 n. ________, di professione ________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il proprio inserimento nell’Albo degli Scrutatori di Seggio Elettorale, di cui all’art. 1 della Legge n. 95/1989, come modificato dalla Legge n. 53/1990 e sostituito dalla Legge n.120/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tal fine, ai sensi degli artt. nn. 46 e 47 del D.P.R. n.445/2000, dichiara sotto la propria personale responsabilit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lett_______ del Comu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titolo di studio di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nseguito presso  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ll’anno scolastico ________/________ 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cui all’art. 38 del T.U. n. 361/1957 e 23 del T.U. n. 570/196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non aver mai presentato istanza di iscrizione nell’Albo Generale degli Scrutatori di Seggio.</w:t>
      </w:r>
    </w:p>
    <w:p>
      <w:pPr>
        <w:pStyle w:val="Normal"/>
        <w:tabs>
          <w:tab w:val="clear" w:pos="708"/>
          <w:tab w:val="left" w:pos="2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i/>
          <w:sz w:val="22"/>
          <w:szCs w:val="22"/>
        </w:rPr>
        <w:t>Per le finalità di cui sopra, si allega il proprio documento di identità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icoro, lì 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denza presentazione domanda: 30.11.20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rammenta che il presente avviso è destinato a coloro i quali non hanno </w:t>
      </w:r>
      <w:r>
        <w:rPr>
          <w:b/>
          <w:u w:val="double"/>
        </w:rPr>
        <w:t>MAI</w:t>
      </w:r>
      <w:r>
        <w:rPr>
          <w:b/>
        </w:rPr>
        <w:t xml:space="preserve"> fatto domanda di inserimento negli anni precedenti, in quanto già presenti nell’Albo Generale degli Scrutatori di Segg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  <w:szCs w:val="22"/>
        </w:rPr>
        <w:t xml:space="preserve">Ai sensi del D.Lgs. n. 196/2003 i dati sopra riportati sono prescritti dalle disposizioni vigenti ai fini </w:t>
      </w:r>
      <w:r>
        <w:rPr>
          <w:rFonts w:cs="Arial" w:ascii="Arial" w:hAnsi="Arial"/>
          <w:i/>
          <w:sz w:val="18"/>
        </w:rPr>
        <w:t xml:space="preserve">del procedimento per il quale sono richiesti e verranno utilizzati unicamente a tale scopo. La sottoscrizione del presente modulo vale come consenso al trattamento dei dati.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>
        <w:rFonts w:ascii="Cambria" w:hAnsi="Cambria" w:cs="Cambria"/>
        <w:i/>
        <w:i/>
        <w:sz w:val="18"/>
      </w:rPr>
    </w:pPr>
    <w:r>
      <w:rPr>
        <w:b/>
        <w:i/>
        <w:sz w:val="18"/>
        <w:u w:val="single"/>
      </w:rPr>
      <w:t>Sono esclusi dalle funzioni  di scrutatore di seggio</w:t>
    </w:r>
    <w:r>
      <w:rPr>
        <w:i/>
        <w:sz w:val="18"/>
      </w:rPr>
      <w:t xml:space="preserve">:  Coloro che alla data delle elezioni, abbiano superato il settantesimo anno di età; I dipendenti dei Ministeri dell’Interno, delle Poste e Telecomunicazioni e dei Trasporti; Gli appartenenti a Forze armate in servizio; I medici provinciali, gli ufficiali sanitari ed i medici condotti; I segretari comunali ed i dipendenti dei Comuni, addetti o comandati a prestare servizio presso gli Uffici elettorali comunali; I candidati alle elezioni per le quali si svolge la votazione. </w:t>
    </w:r>
  </w:p>
  <w:p>
    <w:pPr>
      <w:pStyle w:val="Foo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6:00Z</dcterms:created>
  <dc:creator>Comune di Villasor</dc:creator>
  <dc:description/>
  <cp:keywords/>
  <dc:language>en-US</dc:language>
  <cp:lastModifiedBy>Antonio Labriola</cp:lastModifiedBy>
  <cp:lastPrinted>2015-10-06T16:20:00Z</cp:lastPrinted>
  <dcterms:modified xsi:type="dcterms:W3CDTF">2021-10-06T09:34:00Z</dcterms:modified>
  <cp:revision>3</cp:revision>
  <dc:subject/>
  <dc:title/>
</cp:coreProperties>
</file>