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ICHIAR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nato/a a ____________________ il _____________, residente a ___________________________, via _________________________, n. _____________, documento di riconoscimento ____________________________ (indicare la tipologia) n. ___________________, rilasciato da ____________________________, il _______________, cell. _______________, PEC _______________________, partecipante alla prova orale del concorso pubblico per titoli e colloquio per l’assunzione triennale a tempo pieno e determinato di n. 2 unità nel profilo professionale di assistente sociale, categoria D1 del vigente CCNL delle funzioni locali presso il Comune di Policoro., consapevole delle sanzioni penali previste in caso di dichiarazioni false o mendaci previste dagli artt. 46 e 47 del D.P.R. 28 dicembre 2000 n. 445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presentare uno o più dei seguenti sintomi: a) temperatura superiore a 37,5°C e brividi; b) tosse di recente comparsa; c) difficoltà respiratoria; d) perdita improvvisa dell’olfatto (anosmia) o diminuzione dell’olfatto (iposmia), perdita del gusto (ageusia) o alterazione del gusto (disgeusia); e) mal di gola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ottoposto alla misura della quarantena o isolamento domiciliare fiduciario e/o al divieto di allontanamento dalla propria dimora/abitazione come misura di prevenzione della diffusione del contagio da COVID-19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a Informativa delle misure adottate sulla base del </w:t>
      </w:r>
      <w:bookmarkStart w:id="0" w:name="_Hlk63522079"/>
      <w:r>
        <w:rPr>
          <w:rFonts w:cs="Times New Roman" w:ascii="Times New Roman" w:hAnsi="Times New Roman"/>
          <w:sz w:val="24"/>
          <w:szCs w:val="24"/>
        </w:rPr>
        <w:t>Protocollo di svolgimento dei concorsi pubblici adottato dalla Presidenza del Consiglio dei Ministri, Dipartimento della Funzione Pubblica, Ufficio per i concorsi e il reclutament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prot. n. DFP-0025239-P-15.04.2021), del Piano operativo specifico della procedura concorsuale (pubblicati sul sito istituzionale del Comune di Policor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licoro.basilicat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e nella sottosezione “</w:t>
      </w:r>
      <w:r>
        <w:rPr>
          <w:rFonts w:cs="Times New Roman" w:ascii="Times New Roman" w:hAnsi="Times New Roman"/>
          <w:i/>
          <w:iCs/>
          <w:sz w:val="24"/>
          <w:szCs w:val="24"/>
        </w:rPr>
        <w:t>Bandi di concorso</w:t>
      </w:r>
      <w:r>
        <w:rPr>
          <w:rFonts w:cs="Times New Roman" w:ascii="Times New Roman" w:hAnsi="Times New Roman"/>
          <w:sz w:val="24"/>
          <w:szCs w:val="24"/>
        </w:rPr>
        <w:t>” della sezione “</w:t>
      </w:r>
      <w:r>
        <w:rPr>
          <w:rFonts w:cs="Times New Roman" w:ascii="Times New Roman" w:hAnsi="Times New Roman"/>
          <w:i/>
          <w:iCs/>
          <w:sz w:val="24"/>
          <w:szCs w:val="24"/>
        </w:rPr>
        <w:t>Amministrazione Trasparente</w:t>
      </w:r>
      <w:r>
        <w:rPr>
          <w:rFonts w:cs="Times New Roman" w:ascii="Times New Roman" w:hAnsi="Times New Roman"/>
          <w:sz w:val="24"/>
          <w:szCs w:val="24"/>
        </w:rPr>
        <w:t>”), nonché delle disposizioni emanate, per il contenimento del COVID-19, dalle autorità nazionali, regionali e locali e di ben conoscerne il contenu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ssumere, durante la prova, comportamenti coerenti con le misure di contenimento alla prevenzione della diffusione del COVID-19 e di impegnarsi ad attuare e a collaborare ad attuare tutte le raccomandazioni e procedure indicate nella documentazione di cui al precedente alin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</w:t>
        <w:tab/>
        <w:t xml:space="preserve"> Firma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56515</wp:posOffset>
              </wp:positionV>
              <wp:extent cx="3657600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6.15pt;mso-wrap-distance-left:9.05pt;mso-wrap-distance-right:9.05pt;mso-wrap-distance-top:0pt;mso-wrap-distance-bottom:0pt;margin-top:4.4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oro.basilicat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8:00Z</dcterms:created>
  <dc:creator>scalzullo</dc:creator>
  <dc:description/>
  <cp:keywords/>
  <dc:language>en-US</dc:language>
  <cp:lastModifiedBy>Utente</cp:lastModifiedBy>
  <dcterms:modified xsi:type="dcterms:W3CDTF">2021-07-05T11:16:00Z</dcterms:modified>
  <cp:revision>2</cp:revision>
  <dc:subject/>
  <dc:title/>
</cp:coreProperties>
</file>