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</w:t>
      </w:r>
      <w:r>
        <w:rPr>
          <w:b/>
          <w:sz w:val="24"/>
          <w:szCs w:val="24"/>
        </w:rPr>
        <w:t>l Comune di Polico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Ufficio Comunale di Cens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.zza Aldo Moro n.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75025 – POLICORO  (M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134" w:hanging="1134"/>
        <w:rPr>
          <w:b/>
          <w:b/>
        </w:rPr>
      </w:pPr>
      <w:r>
        <w:rPr>
          <w:b/>
        </w:rPr>
        <w:t>OGGETTO: Avviso pubblico per il reclutamento di n. 6 rilevatori per il Censimento Permanente della Popolazione 2021 – Istanza di partecipazione.</w:t>
      </w:r>
    </w:p>
    <w:p>
      <w:pPr>
        <w:pStyle w:val="Normal"/>
        <w:spacing w:before="0" w:after="0"/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560" w:hanging="1560"/>
        <w:rPr>
          <w:b/>
          <w:b/>
        </w:rPr>
      </w:pPr>
      <w:r>
        <w:rPr/>
        <w:t>Visto l’avviso pubblico di cui all’oggetto;</w:t>
      </w:r>
    </w:p>
    <w:p>
      <w:pPr>
        <w:pStyle w:val="Normal"/>
        <w:spacing w:lineRule="auto" w:line="360" w:before="0" w:after="240"/>
        <w:ind w:left="1560" w:hanging="1560"/>
        <w:rPr/>
      </w:pPr>
      <w:r>
        <w:rPr/>
        <w:t>Il/La sottoscritto/a _________________________________________________ (cognome e nome)</w:t>
      </w:r>
    </w:p>
    <w:p>
      <w:pPr>
        <w:pStyle w:val="Normal"/>
        <w:spacing w:before="0" w:after="240"/>
        <w:ind w:left="1560" w:hanging="1560"/>
        <w:rPr/>
      </w:pPr>
      <w:r>
        <w:rPr/>
        <w:t>Nato/a a ____________________ (____) il __________ cellulare n. _____________ (obbligatorio)</w:t>
      </w:r>
    </w:p>
    <w:p>
      <w:pPr>
        <w:pStyle w:val="Normal"/>
        <w:spacing w:before="0" w:after="240"/>
        <w:ind w:left="1560" w:hanging="1560"/>
        <w:rPr/>
      </w:pPr>
      <w:r>
        <w:rPr/>
        <w:t>tel. fisso n. ______________________ e-mail __________________________________________</w:t>
      </w:r>
    </w:p>
    <w:p>
      <w:pPr>
        <w:pStyle w:val="Normal"/>
        <w:spacing w:before="0" w:after="240"/>
        <w:ind w:left="1560" w:hanging="15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76" w:before="0" w:after="0"/>
        <w:rPr/>
      </w:pPr>
      <w:r>
        <w:rPr/>
        <w:t>di poter partecipare alla selezione pubblica, per soli titoli, volta a formare apposita graduatoria dei rilevatori per il Censimento Permanente della Popolazione 2021.</w:t>
      </w:r>
    </w:p>
    <w:p>
      <w:pPr>
        <w:pStyle w:val="Normal"/>
        <w:spacing w:lineRule="auto" w:line="276" w:before="0" w:after="0"/>
        <w:rPr/>
      </w:pPr>
      <w:r>
        <w:rPr/>
        <w:t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’art. 76 del D.P.R. 28.12.2000, n.</w:t>
      </w:r>
      <w:r>
        <w:rPr>
          <w:sz w:val="24"/>
          <w:szCs w:val="24"/>
        </w:rPr>
        <w:t xml:space="preserve"> 445, dichiara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essere nat __ il __________________ a ________________________________ prov. 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codice fiscale 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essere residente in _____________________(Prov. ______), cap. _______ via ______________ n. 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avere recapito per le comunicazioni (indicare solo se diverso dalla residenza):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______________________________________ prov. _____ in via ____________________ n. ____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eastAsia="Times New Roman"/>
        </w:rPr>
        <w:t xml:space="preserve"> </w:t>
      </w:r>
      <w:r>
        <w:rPr/>
        <w:t>tel. ___________________ cell. ____________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indirizzo di posta elettronica 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essere in possesso del diploma di scuola superiore di secondo grado o titolo di studio equipollente (specificare)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425"/>
        <w:rPr/>
      </w:pPr>
      <w:r>
        <w:rPr/>
        <w:t>_________________________________ conseguito presso ________________________ con sede in ______________________ nell’a.s. __________ con votazione di __________/100 (o _______/60)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essere cittadino __________________________________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godere dei diritti politici-iscritto/a nelle liste elettorali del Comune di _________________;</w:t>
      </w:r>
    </w:p>
    <w:p>
      <w:pPr>
        <w:pStyle w:val="Normal"/>
        <w:spacing w:lineRule="auto" w:line="276" w:before="0" w:after="0"/>
        <w:ind w:left="720" w:hanging="0"/>
        <w:jc w:val="center"/>
        <w:rPr/>
      </w:pPr>
      <w:r>
        <w:rPr/>
        <w:t>oppure</w:t>
      </w:r>
    </w:p>
    <w:p>
      <w:pPr>
        <w:pStyle w:val="Normal"/>
        <w:spacing w:lineRule="auto" w:line="276" w:before="0" w:after="0"/>
        <w:ind w:left="708" w:hanging="0"/>
        <w:rPr/>
      </w:pPr>
      <w:r>
        <w:rPr/>
        <w:t xml:space="preserve">di godere dei diritti politici nello Stato di appartenenza o di provenienza; </w:t>
      </w:r>
    </w:p>
    <w:p>
      <w:pPr>
        <w:pStyle w:val="Normal"/>
        <w:spacing w:lineRule="auto" w:line="276" w:before="0" w:after="0"/>
        <w:ind w:left="708" w:hanging="0"/>
        <w:rPr/>
      </w:pPr>
      <w:r>
        <w:rPr/>
        <w:t>(cancellare la voce che non interessa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non aver riportato condanne penali per reati contro la Pubblica Amministrazione e di non avere procedimenti penali pendenti, o se sì specificare quali: __________________________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non essere stato destituito o dispensato dall’impiego in una Pubblica Amministrazione e di non essere interdetto dai pubblici uffici per sentenze passate in giudicato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possedere l’idoneità psico-fisica allo svolgimento del servizio di rilevatore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avere ottima conoscenza parlata e scritta della lingua italiana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i conoscere ed essere capace di usare i più diffusi strumenti informatici (PC, Tablet) e di possedere adeguate conoscenze informatiche (internet, posta elettronica);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 xml:space="preserve">di avere esperienza in materia di rilevazioni statistiche e in particolare di effettuazione di interviste (di seguito specificate): _____________________________________________________________ 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essere a conoscenza che l’affidamento della funzione di rilevatore costituisce conferimento di incarico temporaneo con carattere di lavoro autonomo occasionale, e che l’incarico presso il Comune di Policoro non è compatibile con altro identico incarico in altro Comune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essere disponibile agli spostamenti, con mezzi propri, in qualsiasi zona del territorio del Comune di Policoro per raggiungere i domicili delle unità di rilevazione da censire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 xml:space="preserve">di essere disponibile a raggiungere, con mezzi propri, le sedi provinciali ISTAT per partecipare alle riunioni di istruzione o per eventuali altri adempimenti previsti dall’ISTAT;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possedere un telefono cellulare (il cui numero è sopraindicato), in disponibilità di rete e raggiungibile, per poter ricevere eventuali comunicazioni e contatti connessi all’espletamento dell’incarico di rilevatore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 xml:space="preserve">di non essere caratterizzato dal possesso di </w:t>
      </w:r>
      <w:r>
        <w:rPr>
          <w:i/>
        </w:rPr>
        <w:t>status</w:t>
      </w:r>
      <w:r>
        <w:rPr/>
        <w:t xml:space="preserve"> derivante da attività, incarichi, cariche o rapporti che determinano incompatibilità con l’incarico di rilevatore statistico esterno, ovvero conflitto d’interesse con il Comune di Policoro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non avere controversie tuttora non definite con il Comune di Policoro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non trovarsi in alcuna delle condizioni atte a costituire motivi di incompatibilità o conflitto d’interesse, anche potenziale, a termini della L. 190/2012 (c.d. “Legge anticorruzione”) o di ogni ulteriore vigente normativa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di NON possedere alcun titolo di studio universitario;</w:t>
      </w:r>
    </w:p>
    <w:p>
      <w:pPr>
        <w:pStyle w:val="Normal"/>
        <w:spacing w:lineRule="auto" w:line="276" w:before="0" w:after="0"/>
        <w:ind w:left="720" w:hanging="0"/>
        <w:jc w:val="center"/>
        <w:rPr/>
      </w:pPr>
      <w:r>
        <w:rPr/>
        <w:t>oppure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di essere in possesso di laurea o di diploma di laurea (barrare la voce che non interessa)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eastAsia="Times New Roman"/>
        </w:rPr>
        <w:t xml:space="preserve">    </w:t>
      </w:r>
      <w:r>
        <w:rPr/>
        <w:t xml:space="preserve">in ______________________________________________________________________ </w:t>
      </w:r>
    </w:p>
    <w:p>
      <w:pPr>
        <w:pStyle w:val="Normal"/>
        <w:spacing w:lineRule="auto" w:line="276" w:before="0" w:after="0"/>
        <w:ind w:left="993" w:hanging="273"/>
        <w:rPr/>
      </w:pPr>
      <w:r>
        <w:rPr>
          <w:rFonts w:eastAsia="Times New Roman"/>
        </w:rPr>
        <w:t xml:space="preserve">    </w:t>
      </w:r>
      <w:r>
        <w:rPr/>
        <w:t>conseguita/o presso ______________________________________ nell’a.a. _____________ con la    votazione di ____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essere residente nel Comune di __________________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trovarsi nel seguente stato (specificare se disoccupato, inoccupato, studente):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________________________________________________________________________________;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S’impegna a comunicare per iscritto ogni variazione dei miei riferimenti (cellulare, e-mail, recapito) per le comunicazioni relative alla presente selezione e/o per le successive attività connesse alla rilevazione stessa, sollevando l’Amministrazione da ogni responsabilità in caso di irreperibilità del destinatario.</w:t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spacing w:before="0" w:after="240"/>
        <w:ind w:left="360" w:hanging="0"/>
        <w:rPr/>
      </w:pPr>
      <w:r>
        <w:rPr/>
        <w:t>_______________, li ________________</w:t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                                   Firma</w:t>
      </w:r>
    </w:p>
    <w:p>
      <w:pPr>
        <w:pStyle w:val="Normal"/>
        <w:spacing w:before="0" w:after="240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____________________________</w:t>
      </w:r>
    </w:p>
    <w:p>
      <w:pPr>
        <w:pStyle w:val="Normal"/>
        <w:spacing w:before="0" w:after="24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llegare fotocopia di un documento di identità in corso di validità)</w:t>
      </w:r>
    </w:p>
    <w:p>
      <w:pPr>
        <w:pStyle w:val="Normal"/>
        <w:spacing w:before="0" w:after="24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formativa ai sensi dell’art. 13, comma 1, del D.lgs. 196 del 30.06.2003</w:t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Io sottoscritt___ __________________________________________ dichiaro di essere informat__ ai sensi 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er gli effetti di cui all’art. 13, comma 1, del D.lgs. 196/2003, codice della privacy, che i dati personali raccolti saranno trattati, anche con strumenti informatici, esclusivamente nell’ambito del procedimento per il quale la presente dichiarazione viene resa e che il conferimento dei dati è indispensabile per lo svolgimento della procedura selettiv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, li _____________   </w:t>
        <w:tab/>
        <w:tab/>
        <w:tab/>
        <w:tab/>
        <w:t xml:space="preserve">                                   Firm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2:00Z</dcterms:created>
  <dc:creator>Utente</dc:creator>
  <dc:description/>
  <cp:keywords/>
  <dc:language>en-US</dc:language>
  <cp:lastModifiedBy>Admin</cp:lastModifiedBy>
  <cp:lastPrinted>2021-06-24T12:33:00Z</cp:lastPrinted>
  <dcterms:modified xsi:type="dcterms:W3CDTF">2021-06-24T10:37:00Z</dcterms:modified>
  <cp:revision>4</cp:revision>
  <dc:subject/>
  <dc:title/>
</cp:coreProperties>
</file>