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dulo di autodichiarazione Covid-19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degli artt. 46 e 47 del DPR 28 dicembre 2000, n.445 e s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>Il sottoscritto _________________________________ nato a _____________________ il______________ residente in ____________________ alla via_____________________, n.____________</w:t>
      </w:r>
    </w:p>
    <w:p>
      <w:pPr>
        <w:pStyle w:val="Normal"/>
        <w:spacing w:lineRule="auto" w:line="480"/>
        <w:jc w:val="both"/>
        <w:rPr/>
      </w:pPr>
      <w:r>
        <w:rPr/>
        <w:t>Tipo documento__________________________, n.______________________ rilasciato da ____________________ in data________________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>sotto la propria responsabilità, consapevole della perseguibilità di eventuali dichiarazioni mendaci di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/>
      </w:pPr>
      <w:r>
        <w:rPr>
          <w:b/>
          <w:bCs/>
        </w:rPr>
        <w:t>NON</w:t>
      </w:r>
      <w:r>
        <w:rPr/>
        <w:t xml:space="preserve"> aver avuto sintomi riferibili all’infezione da COVID19 tra i quali temperatura corporea maggiore di 37,5, tosse, astenia, mialgie, diarrea, anosmia, ageusia nelle ultime due settimane;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/>
      </w:pPr>
      <w:r>
        <w:rPr>
          <w:b/>
          <w:bCs/>
        </w:rPr>
        <w:t>NON</w:t>
      </w:r>
      <w:r>
        <w:rPr/>
        <w:t xml:space="preserve"> aver avuto contatti a rischio con persone che sono state affette o sospette tali da COVID19 ovvero positive a SARS COV2 (familiari, luoghi di lavoro, ecc.)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/>
      </w:pPr>
      <w:r>
        <w:rPr>
          <w:b/>
          <w:bCs/>
        </w:rPr>
        <w:t>NON</w:t>
      </w:r>
      <w:r>
        <w:rPr/>
        <w:t xml:space="preserve"> essere attualmente sottoposto a misure di quarantena o isolamento sociale per COVID-19;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/>
      </w:pPr>
      <w:r>
        <w:rPr>
          <w:b/>
          <w:bCs/>
        </w:rPr>
        <w:t>NON</w:t>
      </w:r>
      <w:r>
        <w:rPr/>
        <w:t xml:space="preserve"> essere risultato positivo al tampone per l’individuazione del virus SARS -Cov;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o aver il virus SARS cov2 e di aver effettuato, dopo la guarigione clinica, almeno due tamponi a distanza di 24 ore risultati negativi rispettivamente in data __________ e in data_______________ rispettando il periodo di quarantena terminato in data_____________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Luogo e data </w:t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480"/>
        <w:jc w:val="both"/>
        <w:rPr/>
      </w:pPr>
      <w:r>
        <w:rPr/>
        <w:t>__________________________</w:t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28:00Z</dcterms:created>
  <dc:creator>UTENTE01</dc:creator>
  <dc:description/>
  <cp:keywords/>
  <dc:language>en-US</dc:language>
  <cp:lastModifiedBy>UTENTE01</cp:lastModifiedBy>
  <cp:lastPrinted>2021-04-12T13:16:00Z</cp:lastPrinted>
  <dcterms:modified xsi:type="dcterms:W3CDTF">2021-04-12T12:28:00Z</dcterms:modified>
  <cp:revision>2</cp:revision>
  <dc:subject/>
  <dc:title/>
</cp:coreProperties>
</file>