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L COMUNE DI POLICOR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SERVIZIO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 xml:space="preserve">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ab/>
        <w:t xml:space="preserve">          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RICHIESTA SERVIZIO DI TRASPORTO CON  SCUOLABUS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ab/>
        <w:tab/>
        <w:tab/>
        <w:tab/>
        <w:t>ANNO SCOLASTICO 2021/2022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__     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 a __________________________________________________ il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 in via ______________________________ n.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/cell._________________________codice fiscale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ercitante potestà genitoriale sul__   minore 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___ a  _______________________________________________ il 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   in via __________________________________ n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Iscritt___    al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uola dell’infanzia    di via __________________     sez.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uola primaria  _________________________________  classe___________ sez. _______      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rPr/>
      </w:pPr>
      <w:r>
        <w:rPr/>
        <w:t>con uscita alle ore 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uola secondaria di I grado</w:t>
        <w:tab/>
        <w:t>Istituto comprensivo____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273"/>
        <w:rPr/>
      </w:pPr>
      <w:r>
        <w:rPr/>
        <w:t xml:space="preserve">tempo normale   </w:t>
      </w:r>
      <w:r>
        <w:rPr>
          <w:rFonts w:eastAsia="Symbol" w:cs="Symbol" w:ascii="Symbol" w:hAnsi="Symbol"/>
        </w:rPr>
        <w:t></w:t>
      </w:r>
      <w:r>
        <w:rPr/>
        <w:t xml:space="preserve"> tempo prolunga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CHIEDE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l’iscrizione al servizio comunale di trasporto per l’anno scolastico 2021/2022.</w:t>
      </w:r>
    </w:p>
    <w:p>
      <w:pPr>
        <w:pStyle w:val="Normal"/>
        <w:jc w:val="both"/>
        <w:rPr/>
      </w:pPr>
      <w:r>
        <w:rPr/>
        <w:t>Dichiara di aver preso visione del Regolamento per la gestione del Servizio di Trasporto e si impegna, in particolare, all’osservanza delle seguenti norme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552" w:hanging="2126"/>
        <w:jc w:val="both"/>
        <w:rPr/>
      </w:pPr>
      <w:r>
        <w:rPr/>
        <w:t>il pagamento avverrà in tre rate (ottobre, gennaio e aprile)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552" w:hanging="2126"/>
        <w:jc w:val="both"/>
        <w:rPr/>
      </w:pPr>
      <w:r>
        <w:rPr/>
        <w:t>non si prevedono riduzioni in caso di servizio fruito parzialmente;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>la rinuncia deve essere comunicata per iscritto al Servizio Cultura, si intende definitiva e non dà diritto al rimborso delle somme eventualmente già vers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morosità l’alunno verrà sospeso dal servizio e il Comune procederà al recupero coattivo degli insolu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genitore, sottoscrivendo la presente domanda, solleva l’Amministrazione da ogni responsabilità per quel che concerne gli avvenimenti che precedono e seguono rispettivamente la salita e la discesa dallo scuolabu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genitori dei bambini che utilizzano lo scuolabus, o loro incaricati, sono tenuti a ricevere i bambini nel luogo ove gli stessi cessano di fruire del servizio comu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famiglie degli alunni che arrecheranno danni agli scuolabus saranno tenuti al rimborso delle spese sostenute per le riparazioni. I genitori degli alunni che persistentemente disturberanno i compagni od il personale autista, verranno informati dall’Ufficio; se tale atteggiamento dovesse perdurare, si potrà addivenire all’adozione di opportuni provvedim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li alunni è fatto divieto di viaggiare in piedi o spostarsi dal proprio posto durante il tragitto. Qualora gli alunni non si mostrino rispettosi di tale regole,  su segnalazione degli  autisti o dell’accompagnatore, si potrà disporre la sospensione per 5 giorni dall’utilizzo del servizio ovvero, in caso di reteirato comportamento scorretto degli alunni già ammoniti, la sospensione definitiv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l/la  sottoscritto/a è a conoscenza che, ai sensi e per gli effetti del reg. UE 679/2016, i dati personali raccolti saranno trattati, anche con strumenti informatici, nel rispetto delle  misure di sicurezza previste dalle norme di legge in vigore, esclusivamente nell’ambito del presente procedimento e che il conferimento dei dati è indispensabile per lo svolgimento della procedura in oggetto e per gli adempimenti previsti dalla Legg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____________</w:t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Firma del richi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  <w:t xml:space="preserve">Allega: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>
          <w:bCs/>
        </w:rPr>
        <w:t>fotocopia del documento di riconoscimento del dichiarante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  <w:t>fotocopia dei codici fiscali del dichiarante e del minore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  <w:t>attestazione ISEE in corso di validità (solo nel caso si intenda godere dei benefici previsti dal Regolamento)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8:00Z</dcterms:created>
  <dc:creator>biblioteca</dc:creator>
  <dc:description/>
  <cp:keywords/>
  <dc:language>en-US</dc:language>
  <cp:lastModifiedBy>utente1</cp:lastModifiedBy>
  <cp:lastPrinted>2021-02-08T11:23:00Z</cp:lastPrinted>
  <dcterms:modified xsi:type="dcterms:W3CDTF">2021-02-08T10:26:00Z</dcterms:modified>
  <cp:revision>5</cp:revision>
  <dc:subject/>
  <dc:title/>
</cp:coreProperties>
</file>