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ab/>
        <w:t>AL COMUNE DI  POLIC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Servizio Asilo N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POLIC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ISCRIZIONE SERVIZIO ASILO NIDO COMUNALE “LINU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EDUCATIVO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________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to/a ______________________________ il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 via ____________________________  n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 _______________________________________   tel. /cell.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chi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ssione all’Asilo Nido Comunale “Linus” del proprio figlio/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nato/a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 e  residente a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   c.f.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gli artt. 46/47 del D.P.R. 445/2000 e consapevole delle responsabilità e delle sanzioni penali previste dall’art. 76 del medesimo decre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he la famiglia si comp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dre ________________________________ CF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re ______________________________  CF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et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volge la seguente attività lavorativa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da dipendente/autonomo nel Comune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tempo pieno/part-time/non continuato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proprio coniuge svolge attività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da dipendente/autonomo nel Comune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tempo pieno/part-time/non continuato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nucleo familiare non vi sono / vi sono n. ________ disabi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SEE,  in corso di validità, del nucleo familiare è di € 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on intende dichiarare la propria situazione economic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 la frequenza è richiesta fino alle ore           ___________   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la frequenza comporta il pagamento della retta secondo i parametri e le modalità decise dall’Amministrazione Comun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sottoposto il/la  bambin___ alle vaccinazioni previste dalla legislazione vigent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visionato il Regolamento del Servizio Asilo Nid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i criteri di ammissione alla frequenz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o/a è a conoscenza che, ai sensi e per gli effetti del reg. UE 679/2016, i dati personali raccolti saranno trattati, anche con strumenti informatici, nel rispetto delle misure di sicurezza previste dalle norme di legge in vigore, esclusivamente nell’ambito del presente procedimento e che il conferimento dei dati è indispensabile per lo svolgimento della procedura in oggetto e per gli adempimenti previsti dalla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ISEE in corso di validità (solo nel caso si intenda godere dei benefici previsti dal Regol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CORO,_________________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7:00Z</dcterms:created>
  <dc:creator>Comune di Policoro</dc:creator>
  <dc:description/>
  <cp:keywords/>
  <dc:language>en-US</dc:language>
  <cp:lastModifiedBy>utente1</cp:lastModifiedBy>
  <cp:lastPrinted>2021-03-18T12:32:00Z</cp:lastPrinted>
  <dcterms:modified xsi:type="dcterms:W3CDTF">2021-03-18T12:50:00Z</dcterms:modified>
  <cp:revision>24</cp:revision>
  <dc:subject/>
  <dc:title/>
</cp:coreProperties>
</file>