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AL SIG. SINDACO</w:t>
      </w:r>
    </w:p>
    <w:p>
      <w:pPr>
        <w:pStyle w:val="Normal"/>
        <w:jc w:val="right"/>
        <w:rPr>
          <w:b/>
          <w:b/>
          <w:bCs/>
          <w:sz w:val="28"/>
          <w:szCs w:val="28"/>
        </w:rPr>
      </w:pPr>
      <w:r>
        <w:rPr>
          <w:b/>
          <w:bCs/>
          <w:sz w:val="28"/>
          <w:szCs w:val="28"/>
        </w:rPr>
        <w:t>DEL COMUNE DI POLICORO</w:t>
      </w:r>
    </w:p>
    <w:p>
      <w:pPr>
        <w:pStyle w:val="Normal"/>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457291799"/>
            <w:bookmarkStart w:id="1" w:name="__Fieldmark__0_1457291799"/>
            <w:bookmarkEnd w:id="1"/>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Dichiarazione di residenza con provenienza da altro comune.</w:t>
            </w:r>
          </w:p>
          <w:p>
            <w:pPr>
              <w:pStyle w:val="Normal"/>
              <w:jc w:val="center"/>
              <w:rPr/>
            </w:pPr>
            <w:r>
              <w:rPr>
                <w:rFonts w:cs="Arial" w:ascii="Arial" w:hAnsi="Arial"/>
                <w:sz w:val="20"/>
              </w:rPr>
              <w:t>.........................................................................................................................................................</w:t>
            </w:r>
          </w:p>
          <w:p>
            <w:pPr>
              <w:pStyle w:val="Normal"/>
              <w:jc w:val="center"/>
              <w:rPr/>
            </w:pPr>
            <w:r>
              <w:rPr>
                <w:rFonts w:cs="Arial" w:ascii="Arial" w:hAnsi="Arial"/>
                <w:i/>
                <w:sz w:val="20"/>
                <w:vertAlign w:val="superscript"/>
              </w:rPr>
              <w:t>Indicare il comune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1457291799"/>
            <w:bookmarkStart w:id="3" w:name="__Fieldmark__1_1457291799"/>
            <w:bookmarkEnd w:id="3"/>
            <w:r/>
            <w:r>
              <w:rPr>
                <w:sz w:val="20"/>
                <w:b/>
                <w:rFonts w:cs="Arial" w:ascii="Arial" w:hAnsi="Arial"/>
              </w:rPr>
              <w:fldChar w:fldCharType="end"/>
            </w:r>
            <w:r>
              <w:rPr>
                <w:rFonts w:cs="Arial" w:ascii="Arial" w:hAnsi="Arial"/>
                <w:b/>
                <w:sz w:val="20"/>
              </w:rPr>
            </w:r>
          </w:p>
        </w:tc>
        <w:tc>
          <w:tcPr>
            <w:tcW w:w="9214"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sz w:val="20"/>
              </w:rPr>
              <w:t>Dichiarazione di residenza con provenienza dall’estero.</w:t>
            </w:r>
          </w:p>
          <w:p>
            <w:pPr>
              <w:pStyle w:val="Normal"/>
              <w:rPr/>
            </w:pPr>
            <w:r>
              <w:rPr>
                <w:rFonts w:cs="Arial" w:ascii="Arial" w:hAnsi="Arial"/>
                <w:sz w:val="20"/>
              </w:rPr>
              <w:t>..............................................................................................................................................................</w:t>
            </w:r>
          </w:p>
          <w:p>
            <w:pPr>
              <w:pStyle w:val="Normal"/>
              <w:jc w:val="center"/>
              <w:rPr/>
            </w:pPr>
            <w:r>
              <w:rPr>
                <w:rFonts w:cs="Arial" w:ascii="Arial" w:hAnsi="Arial"/>
                <w:i/>
                <w:sz w:val="20"/>
                <w:vertAlign w:val="superscript"/>
              </w:rPr>
              <w:t>Indicare lo Stato estero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1457291799"/>
            <w:bookmarkStart w:id="5" w:name="__Fieldmark__2_1457291799"/>
            <w:bookmarkEnd w:id="5"/>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ichiarazione di residenza di cittadini italiani iscritti all’AIRE </w:t>
            </w:r>
          </w:p>
          <w:p>
            <w:pPr>
              <w:pStyle w:val="Normal"/>
              <w:spacing w:lineRule="auto" w:line="360"/>
              <w:jc w:val="center"/>
              <w:rPr/>
            </w:pPr>
            <w:r>
              <w:rPr>
                <w:rFonts w:cs="Arial" w:ascii="Arial" w:hAnsi="Arial"/>
                <w:b/>
                <w:sz w:val="20"/>
              </w:rPr>
              <w:t>(Anagrafe degli italiani residenti all’estero) con provenienza dall’estero.</w:t>
            </w:r>
          </w:p>
          <w:p>
            <w:pPr>
              <w:pStyle w:val="Normal"/>
              <w:jc w:val="center"/>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 ed il comune di iscrizione AIRE</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1457291799"/>
            <w:bookmarkStart w:id="7" w:name="__Fieldmark__3_1457291799"/>
            <w:bookmarkEnd w:id="7"/>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Dichiarazione di cambiamento di abitazione nell’ambito dello stesso comu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1457291799"/>
            <w:bookmarkStart w:id="9" w:name="__Fieldmark__4_1457291799"/>
            <w:bookmarkEnd w:id="9"/>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Iscrizione per altro motivo</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i/>
                <w:sz w:val="20"/>
                <w:vertAlign w:val="superscript"/>
              </w:rPr>
              <w:t>Specificare il motivo</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 SOTTOSCRITT....</w:t>
      </w:r>
    </w:p>
    <w:p>
      <w:pPr>
        <w:pStyle w:val="Normal"/>
        <w:rPr>
          <w:rFonts w:ascii="Arial" w:hAnsi="Arial" w:cs="Arial"/>
          <w:b/>
          <w:b/>
          <w:sz w:val="20"/>
        </w:rPr>
      </w:pPr>
      <w:r>
        <w:rPr>
          <w:rFonts w:cs="Arial" w:ascii="Arial" w:hAnsi="Arial"/>
          <w:b/>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1</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pPr>
            <w:r>
              <w:rPr>
                <w:rFonts w:eastAsia="Calibri" w:cs="Arial" w:ascii="Arial" w:hAnsi="Arial"/>
                <w:sz w:val="20"/>
                <w:lang w:eastAsia="en-US"/>
              </w:rPr>
              <w:t>Data di nascita* .............................. Luogo di nascita* .........................................................................</w:t>
            </w:r>
          </w:p>
          <w:p>
            <w:pPr>
              <w:pStyle w:val="Normal"/>
              <w:autoSpaceDE w:val="false"/>
              <w:spacing w:lineRule="auto" w:line="360"/>
              <w:jc w:val="both"/>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1457291799"/>
            <w:bookmarkStart w:id="11" w:name="__Fieldmark__5_1457291799"/>
            <w:bookmarkEnd w:id="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1457291799"/>
            <w:bookmarkStart w:id="13" w:name="__Fieldmark__6_1457291799"/>
            <w:bookmarkEnd w:id="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1457291799"/>
            <w:bookmarkStart w:id="15" w:name="__Fieldmark__7_1457291799"/>
            <w:bookmarkEnd w:id="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1457291799"/>
            <w:bookmarkStart w:id="17" w:name="__Fieldmark__8_1457291799"/>
            <w:bookmarkEnd w:id="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1457291799"/>
            <w:bookmarkStart w:id="19" w:name="__Fieldmark__9_1457291799"/>
            <w:bookmarkEnd w:id="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1457291799"/>
            <w:bookmarkStart w:id="21" w:name="__Fieldmark__10_1457291799"/>
            <w:bookmarkEnd w:id="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1457291799"/>
            <w:bookmarkStart w:id="23" w:name="__Fieldmark__11_1457291799"/>
            <w:bookmarkEnd w:id="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1457291799"/>
            <w:bookmarkStart w:id="25" w:name="__Fieldmark__12_1457291799"/>
            <w:bookmarkEnd w:id="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1457291799"/>
            <w:bookmarkStart w:id="27" w:name="__Fieldmark__13_1457291799"/>
            <w:bookmarkEnd w:id="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4_1457291799"/>
            <w:bookmarkStart w:id="29" w:name="__Fieldmark__14_1457291799"/>
            <w:bookmarkEnd w:id="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5_1457291799"/>
            <w:bookmarkStart w:id="31" w:name="__Fieldmark__15_1457291799"/>
            <w:bookmarkEnd w:id="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16_1457291799"/>
            <w:bookmarkStart w:id="33" w:name="__Fieldmark__16_1457291799"/>
            <w:bookmarkEnd w:id="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17_1457291799"/>
            <w:bookmarkStart w:id="35" w:name="__Fieldmark__17_1457291799"/>
            <w:bookmarkEnd w:id="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8_1457291799"/>
            <w:bookmarkStart w:id="37" w:name="__Fieldmark__18_1457291799"/>
            <w:bookmarkEnd w:id="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9_1457291799"/>
            <w:bookmarkStart w:id="39" w:name="__Fieldmark__19_1457291799"/>
            <w:bookmarkEnd w:id="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0_1457291799"/>
            <w:bookmarkStart w:id="41" w:name="__Fieldmark__20_1457291799"/>
            <w:bookmarkEnd w:id="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apevole delle responsabilità penali per le dichiarazioni mendaci ai sensi degli artt. 75 e 76 del D.P.R. n. 445/2000 che prevedono la decadenza dei benefici e l’obbligo di denuncia all’attività competente.</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sz w:val="20"/>
        </w:rPr>
      </w:pPr>
      <w:r>
        <w:rPr>
          <w:rFonts w:cs="Arial" w:ascii="Arial" w:hAnsi="Arial"/>
          <w:b/>
          <w:sz w:val="20"/>
        </w:rPr>
        <w:t xml:space="preserve">DICHIARA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1457291799"/>
      <w:bookmarkStart w:id="43" w:name="__Fieldmark__21_1457291799"/>
      <w:bookmarkEnd w:id="4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Di aver trasferito la dimora abituale al seguente indirizzo:</w:t>
      </w:r>
    </w:p>
    <w:tbl>
      <w:tblPr>
        <w:tblW w:w="9778" w:type="dxa"/>
        <w:jc w:val="left"/>
        <w:tblInd w:w="-113" w:type="dxa"/>
        <w:tblLayout w:type="fixed"/>
        <w:tblCellMar>
          <w:top w:w="0" w:type="dxa"/>
          <w:left w:w="108" w:type="dxa"/>
          <w:bottom w:w="0" w:type="dxa"/>
          <w:right w:w="108" w:type="dxa"/>
        </w:tblCellMar>
      </w:tblPr>
      <w:tblGrid>
        <w:gridCol w:w="3227"/>
        <w:gridCol w:w="4111"/>
        <w:gridCol w:w="2440"/>
      </w:tblGrid>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Comune*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rovincia* ......................</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Via/Piazza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umero civico*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Scala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iano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Interno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_1457291799"/>
      <w:bookmarkStart w:id="45" w:name="__Fieldmark__22_1457291799"/>
      <w:bookmarkEnd w:id="45"/>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i sono trasferiti anche i familiari di seguito specificati:</w:t>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2</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3_1457291799"/>
            <w:bookmarkStart w:id="47" w:name="__Fieldmark__23_1457291799"/>
            <w:bookmarkEnd w:id="4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4_1457291799"/>
            <w:bookmarkStart w:id="49" w:name="__Fieldmark__24_1457291799"/>
            <w:bookmarkEnd w:id="4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1457291799"/>
            <w:bookmarkStart w:id="51" w:name="__Fieldmark__25_1457291799"/>
            <w:bookmarkEnd w:id="5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6_1457291799"/>
            <w:bookmarkStart w:id="53" w:name="__Fieldmark__26_1457291799"/>
            <w:bookmarkEnd w:id="5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7_1457291799"/>
            <w:bookmarkStart w:id="55" w:name="__Fieldmark__27_1457291799"/>
            <w:bookmarkEnd w:id="5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8_1457291799"/>
            <w:bookmarkStart w:id="57" w:name="__Fieldmark__28_1457291799"/>
            <w:bookmarkEnd w:id="5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9_1457291799"/>
            <w:bookmarkStart w:id="59" w:name="__Fieldmark__29_1457291799"/>
            <w:bookmarkEnd w:id="5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30_1457291799"/>
            <w:bookmarkStart w:id="61" w:name="__Fieldmark__30_1457291799"/>
            <w:bookmarkEnd w:id="6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31_1457291799"/>
            <w:bookmarkStart w:id="63" w:name="__Fieldmark__31_1457291799"/>
            <w:bookmarkEnd w:id="6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32_1457291799"/>
            <w:bookmarkStart w:id="65" w:name="__Fieldmark__32_1457291799"/>
            <w:bookmarkEnd w:id="6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33_1457291799"/>
            <w:bookmarkStart w:id="67" w:name="__Fieldmark__33_1457291799"/>
            <w:bookmarkEnd w:id="6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34_1457291799"/>
            <w:bookmarkStart w:id="69" w:name="__Fieldmark__34_1457291799"/>
            <w:bookmarkEnd w:id="6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35_1457291799"/>
            <w:bookmarkStart w:id="71" w:name="__Fieldmark__35_1457291799"/>
            <w:bookmarkEnd w:id="7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36_1457291799"/>
            <w:bookmarkStart w:id="73" w:name="__Fieldmark__36_1457291799"/>
            <w:bookmarkEnd w:id="7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37_1457291799"/>
            <w:bookmarkStart w:id="75" w:name="__Fieldmark__37_1457291799"/>
            <w:bookmarkEnd w:id="7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38_1457291799"/>
            <w:bookmarkStart w:id="77" w:name="__Fieldmark__38_1457291799"/>
            <w:bookmarkEnd w:id="7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3</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39_1457291799"/>
            <w:bookmarkStart w:id="79" w:name="__Fieldmark__39_1457291799"/>
            <w:bookmarkEnd w:id="7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40_1457291799"/>
            <w:bookmarkStart w:id="81" w:name="__Fieldmark__40_1457291799"/>
            <w:bookmarkEnd w:id="8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41_1457291799"/>
            <w:bookmarkStart w:id="83" w:name="__Fieldmark__41_1457291799"/>
            <w:bookmarkEnd w:id="8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42_1457291799"/>
            <w:bookmarkStart w:id="85" w:name="__Fieldmark__42_1457291799"/>
            <w:bookmarkEnd w:id="8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43_1457291799"/>
            <w:bookmarkStart w:id="87" w:name="__Fieldmark__43_1457291799"/>
            <w:bookmarkEnd w:id="8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44_1457291799"/>
            <w:bookmarkStart w:id="89" w:name="__Fieldmark__44_1457291799"/>
            <w:bookmarkEnd w:id="8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45_1457291799"/>
            <w:bookmarkStart w:id="91" w:name="__Fieldmark__45_1457291799"/>
            <w:bookmarkEnd w:id="9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46_1457291799"/>
            <w:bookmarkStart w:id="93" w:name="__Fieldmark__46_1457291799"/>
            <w:bookmarkEnd w:id="9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47_1457291799"/>
            <w:bookmarkStart w:id="95" w:name="__Fieldmark__47_1457291799"/>
            <w:bookmarkEnd w:id="9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48_1457291799"/>
            <w:bookmarkStart w:id="97" w:name="__Fieldmark__48_1457291799"/>
            <w:bookmarkEnd w:id="9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49_1457291799"/>
            <w:bookmarkStart w:id="99" w:name="__Fieldmark__49_1457291799"/>
            <w:bookmarkEnd w:id="9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50_1457291799"/>
            <w:bookmarkStart w:id="101" w:name="__Fieldmark__50_1457291799"/>
            <w:bookmarkEnd w:id="10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51_1457291799"/>
            <w:bookmarkStart w:id="103" w:name="__Fieldmark__51_1457291799"/>
            <w:bookmarkEnd w:id="10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52_1457291799"/>
            <w:bookmarkStart w:id="105" w:name="__Fieldmark__52_1457291799"/>
            <w:bookmarkEnd w:id="10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53_1457291799"/>
            <w:bookmarkStart w:id="107" w:name="__Fieldmark__53_1457291799"/>
            <w:bookmarkEnd w:id="10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54_1457291799"/>
            <w:bookmarkStart w:id="109" w:name="__Fieldmark__54_1457291799"/>
            <w:bookmarkEnd w:id="10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223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4</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55_1457291799"/>
            <w:bookmarkStart w:id="111" w:name="__Fieldmark__55_1457291799"/>
            <w:bookmarkEnd w:id="1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56_1457291799"/>
            <w:bookmarkStart w:id="113" w:name="__Fieldmark__56_1457291799"/>
            <w:bookmarkEnd w:id="1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57_1457291799"/>
            <w:bookmarkStart w:id="115" w:name="__Fieldmark__57_1457291799"/>
            <w:bookmarkEnd w:id="1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6" w:name="__Fieldmark__58_1457291799"/>
            <w:bookmarkStart w:id="117" w:name="__Fieldmark__58_1457291799"/>
            <w:bookmarkEnd w:id="1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8" w:name="__Fieldmark__59_1457291799"/>
            <w:bookmarkStart w:id="119" w:name="__Fieldmark__59_1457291799"/>
            <w:bookmarkEnd w:id="1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0" w:name="__Fieldmark__60_1457291799"/>
            <w:bookmarkStart w:id="121" w:name="__Fieldmark__60_1457291799"/>
            <w:bookmarkEnd w:id="1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2" w:name="__Fieldmark__61_1457291799"/>
            <w:bookmarkStart w:id="123" w:name="__Fieldmark__61_1457291799"/>
            <w:bookmarkEnd w:id="1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62_1457291799"/>
            <w:bookmarkStart w:id="125" w:name="__Fieldmark__62_1457291799"/>
            <w:bookmarkEnd w:id="1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63_1457291799"/>
            <w:bookmarkStart w:id="127" w:name="__Fieldmark__63_1457291799"/>
            <w:bookmarkEnd w:id="1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64_1457291799"/>
            <w:bookmarkStart w:id="129" w:name="__Fieldmark__64_1457291799"/>
            <w:bookmarkEnd w:id="1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65_1457291799"/>
            <w:bookmarkStart w:id="131" w:name="__Fieldmark__65_1457291799"/>
            <w:bookmarkEnd w:id="1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66_1457291799"/>
            <w:bookmarkStart w:id="133" w:name="__Fieldmark__66_1457291799"/>
            <w:bookmarkEnd w:id="1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67_1457291799"/>
            <w:bookmarkStart w:id="135" w:name="__Fieldmark__67_1457291799"/>
            <w:bookmarkEnd w:id="1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68_1457291799"/>
            <w:bookmarkStart w:id="137" w:name="__Fieldmark__68_1457291799"/>
            <w:bookmarkEnd w:id="1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69_1457291799"/>
            <w:bookmarkStart w:id="139" w:name="__Fieldmark__69_1457291799"/>
            <w:bookmarkEnd w:id="1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70_1457291799"/>
            <w:bookmarkStart w:id="141" w:name="__Fieldmark__70_1457291799"/>
            <w:bookmarkEnd w:id="1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2" w:name="__Fieldmark__71_1457291799"/>
      <w:bookmarkStart w:id="143" w:name="__Fieldmark__71_1457291799"/>
      <w:bookmarkEnd w:id="143"/>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ono già iscritte le seguenti persone:</w:t>
      </w:r>
    </w:p>
    <w:p>
      <w:pPr>
        <w:pStyle w:val="Normal"/>
        <w:jc w:val="both"/>
        <w:rPr>
          <w:rFonts w:ascii="Arial" w:hAnsi="Arial" w:cs="Arial"/>
          <w:sz w:val="20"/>
        </w:rPr>
      </w:pPr>
      <w:r>
        <w:rPr>
          <w:rFonts w:cs="Arial" w:ascii="Arial" w:hAnsi="Arial"/>
          <w:sz w:val="20"/>
        </w:rPr>
        <w:tab/>
        <w:tab/>
      </w:r>
      <w:r>
        <w:rPr>
          <w:rFonts w:cs="Arial" w:ascii="Arial" w:hAnsi="Arial"/>
          <w:sz w:val="20"/>
          <w:vertAlign w:val="superscript"/>
        </w:rPr>
        <w:t>È sufficiente specificare le generalità di un componente della famiglia</w:t>
      </w:r>
    </w:p>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Cognome* ....................................................................................................................................................</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Nome* ..........................................................................................................................................................</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Luogo di nascita* ............................................................................</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Data di nascita*...................................</w:t>
            </w:r>
          </w:p>
        </w:tc>
      </w:tr>
    </w:tbl>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1457291799"/>
            <w:bookmarkStart w:id="145" w:name="__Fieldmark__72_1457291799"/>
            <w:bookmarkEnd w:id="145"/>
            <w:r>
              <w:rPr>
                <w:rFonts w:cs="Arial" w:ascii="Arial" w:hAnsi="Arial"/>
                <w:sz w:val="20"/>
              </w:rPr>
            </w:r>
            <w:r>
              <w:rPr>
                <w:sz w:val="20"/>
                <w:rFonts w:cs="Arial" w:ascii="Arial" w:hAnsi="Arial"/>
              </w:rPr>
              <w:fldChar w:fldCharType="end"/>
            </w:r>
            <w:r>
              <w:rPr>
                <w:rFonts w:cs="Arial" w:ascii="Arial" w:hAnsi="Arial"/>
                <w:sz w:val="20"/>
              </w:rPr>
              <w:t xml:space="preserve"> 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1457291799"/>
            <w:bookmarkStart w:id="147" w:name="__Fieldmark__73_1457291799"/>
            <w:bookmarkEnd w:id="147"/>
            <w:r>
              <w:rPr>
                <w:rFonts w:cs="Arial" w:ascii="Arial" w:hAnsi="Arial"/>
                <w:sz w:val="20"/>
              </w:rPr>
            </w:r>
            <w:r>
              <w:rPr>
                <w:sz w:val="20"/>
                <w:rFonts w:cs="Arial" w:ascii="Arial" w:hAnsi="Arial"/>
              </w:rPr>
              <w:fldChar w:fldCharType="end"/>
            </w:r>
            <w:r>
              <w:rPr>
                <w:rFonts w:cs="Arial" w:ascii="Arial" w:hAnsi="Arial"/>
                <w:sz w:val="20"/>
              </w:rPr>
              <w:t xml:space="preserve"> Sussiste il seguente vincolo rispetto al suindicato componente della famiglia già residente:</w:t>
            </w:r>
          </w:p>
          <w:p>
            <w:pPr>
              <w:pStyle w:val="Normal"/>
              <w:spacing w:before="120" w:after="0"/>
              <w:ind w:left="356" w:hanging="356"/>
              <w:jc w:val="both"/>
              <w:rPr/>
            </w:pPr>
            <w:r>
              <w:rPr>
                <w:rFonts w:cs="Arial" w:ascii="Arial" w:hAnsi="Arial"/>
                <w:sz w:val="20"/>
              </w:rPr>
              <w:t>.................................................................................</w:t>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i allegano i seguenti documenti:</w:t>
      </w:r>
    </w:p>
    <w:p>
      <w:pPr>
        <w:pStyle w:val="Testo10"/>
        <w:spacing w:lineRule="auto" w:line="360" w:before="120" w:after="0"/>
        <w:ind w:left="284" w:hanging="284"/>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4_1457291799"/>
      <w:bookmarkStart w:id="149" w:name="__Fieldmark__74_1457291799"/>
      <w:bookmarkEnd w:id="149"/>
      <w:r>
        <w:rPr>
          <w:rFonts w:cs="Arial" w:ascii="Arial" w:hAnsi="Arial"/>
          <w:b/>
        </w:rPr>
      </w:r>
      <w:r>
        <w:rPr>
          <w:b/>
          <w:rFonts w:cs="Arial" w:ascii="Arial" w:hAnsi="Arial"/>
        </w:rPr>
        <w:fldChar w:fldCharType="end"/>
      </w:r>
      <w:r>
        <w:rPr>
          <w:rFonts w:cs="Arial" w:ascii="Arial" w:hAnsi="Arial"/>
        </w:rPr>
        <w:t xml:space="preserve"> Di occupare legittimamente l’abitazione in base al titolo di seguito descritto, consapevole che, ai sensi dell’art. 5 del D.L. 28.2.2014 n. 47 (convertito nella legge 23.5.2014 n. 80), in caso di dichiarazione mendace l’iscrizione anagrafica sarà nulla, per espressa previsione di legge, con decorrenza dalla data della dichiarazione stessa</w:t>
      </w:r>
    </w:p>
    <w:p>
      <w:pPr>
        <w:pStyle w:val="Testo10"/>
        <w:spacing w:lineRule="auto" w:line="276"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5_1457291799"/>
      <w:bookmarkStart w:id="151" w:name="__Fieldmark__75_1457291799"/>
      <w:bookmarkEnd w:id="15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1</w:t>
      </w:r>
      <w:r>
        <w:rPr>
          <w:rFonts w:cs="Arial" w:ascii="Arial" w:hAnsi="Arial"/>
        </w:rPr>
        <w:t xml:space="preserve"> – Di essere proprietario</w:t>
      </w:r>
    </w:p>
    <w:p>
      <w:pPr>
        <w:pStyle w:val="Testo10"/>
        <w:spacing w:lineRule="auto" w:line="276" w:before="120" w:after="0"/>
        <w:ind w:firstLine="567"/>
        <w:rPr/>
      </w:pPr>
      <w:r>
        <w:rPr>
          <w:rFonts w:cs="Arial" w:ascii="Arial" w:hAnsi="Arial"/>
        </w:rPr>
        <w:t>abitazione contraddistinta dai seguenti estremi catastali:</w:t>
      </w:r>
    </w:p>
    <w:p>
      <w:pPr>
        <w:pStyle w:val="Testo10"/>
        <w:spacing w:lineRule="auto" w:line="360" w:before="120" w:after="0"/>
        <w:ind w:firstLine="567"/>
        <w:rPr>
          <w:rFonts w:ascii="Arial" w:hAnsi="Arial" w:cs="Arial"/>
        </w:rPr>
      </w:pPr>
      <w:r>
        <w:rPr>
          <w:rFonts w:cs="Arial" w:ascii="Arial" w:hAnsi="Arial"/>
        </w:rPr>
        <w:t>Sezione .................; foglio ................; particella o mappale ...........................; subalterno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360" w:before="120" w:after="0"/>
        <w:ind w:left="709" w:hanging="709"/>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6_1457291799"/>
      <w:bookmarkStart w:id="153" w:name="__Fieldmark__76_1457291799"/>
      <w:bookmarkEnd w:id="153"/>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2</w:t>
      </w:r>
      <w:r>
        <w:rPr>
          <w:rFonts w:cs="Arial" w:ascii="Arial" w:hAnsi="Arial"/>
        </w:rPr>
        <w:t xml:space="preserve"> – Di essere intestatario del contratto di locazione regolarmente registrato presso l’Agenzia delle Entrate di .............................................................................; in data .............................; al n.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7_1457291799"/>
      <w:bookmarkStart w:id="155" w:name="__Fieldmark__77_1457291799"/>
      <w:bookmarkEnd w:id="155"/>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 Di essere intestatario di contratto di locazione relativo a immobile di Edilizia Residenziale Pubblica</w:t>
      </w:r>
    </w:p>
    <w:p>
      <w:pPr>
        <w:pStyle w:val="Normal"/>
        <w:jc w:val="center"/>
        <w:rPr>
          <w:rFonts w:ascii="Arial" w:hAnsi="Arial" w:cs="Arial"/>
          <w:sz w:val="20"/>
        </w:rPr>
      </w:pPr>
      <w:r>
        <w:rPr>
          <w:rFonts w:cs="Arial" w:ascii="Arial" w:hAnsi="Arial"/>
          <w:sz w:val="20"/>
          <w:vertAlign w:val="superscript"/>
        </w:rPr>
        <w:t>Allegare copia del contratto o del verbale di consegna dell’immobile</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36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78_1457291799"/>
      <w:bookmarkStart w:id="157" w:name="__Fieldmark__78_1457291799"/>
      <w:bookmarkEnd w:id="157"/>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 Di essere comodatario con contratto di comodato d’uso regolarmente registrato presso l’Agenzia delle Entrate di .............................................................................; in data .............................; al n. ..........................</w:t>
      </w:r>
    </w:p>
    <w:p>
      <w:pPr>
        <w:pStyle w:val="Testo10"/>
        <w:spacing w:lineRule="auto" w:line="360" w:before="120" w:after="0"/>
        <w:rPr>
          <w:rFonts w:ascii="Arial" w:hAnsi="Arial" w:cs="Arial"/>
        </w:rPr>
      </w:pPr>
      <w:r>
        <w:rPr>
          <w:rFonts w:cs="Arial" w:ascii="Arial" w:hAnsi="Arial"/>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79_1457291799"/>
      <w:bookmarkStart w:id="159" w:name="__Fieldmark__79_1457291799"/>
      <w:bookmarkEnd w:id="159"/>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 Di essere usufruttuario, in forza del seguente titolo costitutiv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0_1457291799"/>
      <w:bookmarkStart w:id="161" w:name="__Fieldmark__80_1457291799"/>
      <w:bookmarkEnd w:id="16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6</w:t>
      </w:r>
      <w:r>
        <w:rPr>
          <w:rFonts w:cs="Arial" w:ascii="Arial" w:hAnsi="Arial"/>
        </w:rPr>
        <w:t xml:space="preserve"> – Di occupare legittimamente l’abitazione in base al titolo di seguito descritt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76" w:before="120" w:after="0"/>
        <w:rPr>
          <w:rFonts w:ascii="Arial" w:hAnsi="Arial" w:cs="Arial"/>
          <w:color w:val="000000"/>
        </w:rPr>
      </w:pPr>
      <w:r>
        <w:fldChar w:fldCharType="begin">
          <w:ffData>
            <w:name w:val="Controllo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81_1457291799"/>
      <w:bookmarkStart w:id="163" w:name="__Fieldmark__81_1457291799"/>
      <w:bookmarkEnd w:id="163"/>
      <w:r>
        <w:rPr>
          <w:rFonts w:cs="Arial" w:ascii="Arial" w:hAnsi="Arial"/>
          <w:b/>
          <w:color w:val="000000"/>
        </w:rPr>
      </w:r>
      <w:r>
        <w:rPr>
          <w:b/>
          <w:rFonts w:cs="Arial" w:ascii="Arial" w:hAnsi="Arial"/>
          <w:color w:val="000000"/>
        </w:rPr>
        <w:fldChar w:fldCharType="end"/>
      </w:r>
      <w:r>
        <w:rPr>
          <w:rFonts w:cs="Arial" w:ascii="Arial" w:hAnsi="Arial"/>
          <w:color w:val="000000"/>
        </w:rPr>
        <w:t xml:space="preserve"> Tutte le comunicazioni inerenti la presente dichiarazione dovranno essere inviate ai seguenti recapiti:</w:t>
      </w:r>
    </w:p>
    <w:tbl>
      <w:tblPr>
        <w:tblW w:w="10041" w:type="dxa"/>
        <w:jc w:val="left"/>
        <w:tblInd w:w="-113" w:type="dxa"/>
        <w:tblLayout w:type="fixed"/>
        <w:tblCellMar>
          <w:top w:w="0" w:type="dxa"/>
          <w:left w:w="108" w:type="dxa"/>
          <w:bottom w:w="0" w:type="dxa"/>
          <w:right w:w="108" w:type="dxa"/>
        </w:tblCellMar>
      </w:tblPr>
      <w:tblGrid>
        <w:gridCol w:w="3510"/>
        <w:gridCol w:w="3402"/>
        <w:gridCol w:w="709"/>
        <w:gridCol w:w="2420"/>
      </w:tblGrid>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Provincia .......................</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Numero civico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Telefon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Cellulare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Fax ...........................................</w:t>
            </w:r>
          </w:p>
        </w:tc>
      </w:tr>
      <w:tr>
        <w:trPr/>
        <w:tc>
          <w:tcPr>
            <w:tcW w:w="100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e-mail/Pec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Testo10"/>
        <w:spacing w:lineRule="auto" w:line="240"/>
        <w:rPr>
          <w:rFonts w:ascii="Arial" w:hAnsi="Arial" w:cs="Arial"/>
          <w:color w:val="000000"/>
        </w:rPr>
      </w:pPr>
      <w:r>
        <w:rPr>
          <w:rFonts w:cs="Arial" w:ascii="Arial" w:hAnsi="Arial"/>
          <w:color w:val="000000"/>
        </w:rPr>
        <w:t>Data …………………………………</w:t>
      </w:r>
    </w:p>
    <w:p>
      <w:pPr>
        <w:pStyle w:val="Testo10"/>
        <w:spacing w:lineRule="auto" w:line="360"/>
        <w:ind w:left="5520" w:hanging="0"/>
        <w:jc w:val="center"/>
        <w:rPr>
          <w:rFonts w:ascii="Arial" w:hAnsi="Arial" w:cs="Arial"/>
          <w:color w:val="000000"/>
        </w:rPr>
      </w:pPr>
      <w:r>
        <w:rPr>
          <w:rFonts w:cs="Arial" w:ascii="Arial" w:hAnsi="Arial"/>
          <w:color w:val="000000"/>
        </w:rPr>
        <w:t>…</w:t>
      </w:r>
      <w:r>
        <w:rPr>
          <w:rFonts w:cs="Arial" w:ascii="Arial" w:hAnsi="Arial"/>
          <w:color w:val="000000"/>
        </w:rPr>
        <w:t>I… richiedente</w:t>
      </w:r>
    </w:p>
    <w:p>
      <w:pPr>
        <w:pStyle w:val="Testo10"/>
        <w:spacing w:lineRule="auto" w:line="360" w:before="120" w:after="0"/>
        <w:ind w:left="5520" w:hanging="0"/>
        <w:jc w:val="center"/>
        <w:rPr>
          <w:rFonts w:ascii="Arial" w:hAnsi="Arial" w:eastAsia="Calibri" w:cs="Arial"/>
          <w:lang w:eastAsia="en-US"/>
        </w:rPr>
      </w:pPr>
      <w:r>
        <w:rPr>
          <w:rFonts w:eastAsia="Calibri" w:cs="Arial" w:ascii="Arial" w:hAnsi="Arial"/>
          <w:lang w:eastAsia="en-US"/>
        </w:rPr>
        <w:t>…………………………………………</w:t>
      </w:r>
    </w:p>
    <w:p>
      <w:pPr>
        <w:pStyle w:val="Testo10"/>
        <w:spacing w:lineRule="auto" w:line="240" w:before="120" w:after="0"/>
        <w:rPr>
          <w:rFonts w:ascii="Arial" w:hAnsi="Arial" w:eastAsia="Calibri" w:cs="Arial"/>
          <w:color w:val="000000"/>
          <w:lang w:eastAsia="en-US"/>
        </w:rPr>
      </w:pPr>
      <w:r>
        <w:rPr>
          <w:rFonts w:eastAsia="Calibri" w:cs="Arial" w:ascii="Arial" w:hAnsi="Arial"/>
          <w:color w:val="000000"/>
          <w:lang w:eastAsia="en-US"/>
        </w:rPr>
      </w:r>
    </w:p>
    <w:p>
      <w:pPr>
        <w:pStyle w:val="Testo10"/>
        <w:spacing w:lineRule="auto" w:line="360" w:before="120" w:after="0"/>
        <w:rPr>
          <w:rFonts w:ascii="Arial" w:hAnsi="Arial" w:cs="Arial"/>
          <w:color w:val="000000"/>
        </w:rPr>
      </w:pPr>
      <w:r>
        <w:rPr>
          <w:rFonts w:cs="Arial" w:ascii="Arial" w:hAnsi="Arial"/>
          <w:color w:val="000000"/>
        </w:rPr>
        <w:t>Firma degli altri componenti maggiorenni della famiglia:</w:t>
      </w:r>
    </w:p>
    <w:p>
      <w:pPr>
        <w:pStyle w:val="Testo10"/>
        <w:spacing w:lineRule="auto" w:line="240"/>
        <w:rPr/>
      </w:pPr>
      <w:r>
        <w:rPr>
          <w:rFonts w:cs="Arial" w:ascii="Arial" w:hAnsi="Arial"/>
          <w:color w:val="000000"/>
        </w:rPr>
        <w:t>..............................................................................</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before="120" w:after="0"/>
        <w:rPr/>
      </w:pPr>
      <w:r>
        <w:rPr>
          <w:rFonts w:cs="Arial" w:ascii="Arial" w:hAnsi="Arial"/>
          <w:color w:val="000000"/>
        </w:rPr>
        <w:t xml:space="preserve">............................................................................. </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rPr>
          <w:rFonts w:ascii="Arial" w:hAnsi="Arial" w:cs="Arial"/>
          <w:color w:val="000000"/>
          <w:vertAlign w:val="superscript"/>
        </w:rPr>
      </w:pPr>
      <w:r>
        <w:rPr>
          <w:rFonts w:cs="Arial" w:ascii="Arial" w:hAnsi="Arial"/>
          <w:color w:val="000000"/>
          <w:vertAlign w:val="superscript"/>
        </w:rPr>
      </w:r>
      <w:r>
        <w:br w:type="page"/>
      </w:r>
    </w:p>
    <w:p>
      <w:pPr>
        <w:pStyle w:val="Testo10"/>
        <w:spacing w:lineRule="auto" w:line="240"/>
        <w:jc w:val="center"/>
        <w:rPr>
          <w:rFonts w:ascii="Arial" w:hAnsi="Arial" w:cs="Arial"/>
          <w:b/>
          <w:b/>
          <w:color w:val="000000"/>
          <w:u w:val="single"/>
        </w:rPr>
      </w:pPr>
      <w:r>
        <w:rPr>
          <w:rFonts w:cs="Arial" w:ascii="Arial" w:hAnsi="Arial"/>
          <w:b/>
          <w:color w:val="000000"/>
          <w:u w:val="single"/>
        </w:rPr>
        <w:t>Modalità di Presentazione</w:t>
      </w:r>
    </w:p>
    <w:p>
      <w:pPr>
        <w:pStyle w:val="Testo10"/>
        <w:spacing w:lineRule="auto" w:line="276"/>
        <w:rPr>
          <w:rFonts w:ascii="Arial" w:hAnsi="Arial" w:cs="Arial"/>
          <w:b/>
          <w:b/>
          <w:color w:val="000000"/>
          <w:u w:val="single"/>
        </w:rPr>
      </w:pPr>
      <w:r>
        <w:rPr>
          <w:rFonts w:cs="Arial" w:ascii="Arial" w:hAnsi="Arial"/>
          <w:b/>
          <w:color w:val="000000"/>
          <w:u w:val="single"/>
        </w:rPr>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rFonts w:ascii="Arial" w:hAnsi="Arial" w:cs="Arial"/>
          <w:color w:val="000000"/>
        </w:rPr>
      </w:pPr>
      <w:r>
        <w:rPr>
          <w:rFonts w:cs="Arial" w:ascii="Arial" w:hAnsi="Arial"/>
          <w:color w:val="000000"/>
        </w:rPr>
        <w:t xml:space="preserve">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 </w:t>
      </w:r>
    </w:p>
    <w:p>
      <w:pPr>
        <w:pStyle w:val="Testo10"/>
        <w:spacing w:lineRule="auto" w:line="276"/>
        <w:rPr/>
      </w:pPr>
      <w:r>
        <w:rPr>
          <w:rFonts w:cs="Arial" w:ascii="Arial" w:hAnsi="Arial"/>
          <w:color w:val="000000"/>
        </w:rPr>
        <w:t>Quest’ultima possibilità è consentita ad una delle seguenti condizioni:</w:t>
      </w:r>
    </w:p>
    <w:p>
      <w:pPr>
        <w:pStyle w:val="Testo10"/>
        <w:spacing w:lineRule="auto" w:line="276"/>
        <w:rPr/>
      </w:pPr>
      <w:r>
        <w:rPr>
          <w:rFonts w:cs="Arial" w:ascii="Arial" w:hAnsi="Arial"/>
          <w:color w:val="000000"/>
        </w:rPr>
        <w:t>a) che la dichiarazione sia sottoscritta con firma digitale;</w:t>
      </w:r>
    </w:p>
    <w:p>
      <w:pPr>
        <w:pStyle w:val="Testo10"/>
        <w:spacing w:lineRule="auto" w:line="276"/>
        <w:rPr/>
      </w:pPr>
      <w:r>
        <w:rPr>
          <w:rFonts w:cs="Arial" w:ascii="Arial" w:hAnsi="Arial"/>
          <w:color w:val="000000"/>
        </w:rPr>
        <w:t>b) che l’autore sia identificato dal sistema informatico con l’uso della carta d’identità elettronica, della carta nazionale dei servizi, o comunque con strumenti che consentano l’individuazione del soggetto che effettua la dichiarazione;</w:t>
      </w:r>
    </w:p>
    <w:p>
      <w:pPr>
        <w:pStyle w:val="Testo10"/>
        <w:spacing w:lineRule="auto" w:line="276"/>
        <w:rPr/>
      </w:pPr>
      <w:r>
        <w:rPr>
          <w:rFonts w:cs="Arial" w:ascii="Arial" w:hAnsi="Arial"/>
          <w:color w:val="000000"/>
        </w:rPr>
        <w:t>c) che la dichiarazione sia trasmessa attraverso la casella di posta elettronica certificata del richiedente.</w:t>
      </w:r>
    </w:p>
    <w:p>
      <w:pPr>
        <w:pStyle w:val="Testo10"/>
        <w:spacing w:lineRule="auto" w:line="276"/>
        <w:rPr/>
      </w:pPr>
      <w:r>
        <w:rPr>
          <w:rFonts w:cs="Arial" w:ascii="Arial" w:hAnsi="Arial"/>
          <w:color w:val="000000"/>
        </w:rPr>
        <w:t>d) che la copia della dichiarazione recante la firma autografa del richiedente sia acquisita mediante scanner e trasmessa tramite posta elettronica semplice.</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Alla dichiarazione deve essere allegata copia del documento d’identità del richiedente e delle persone che trasferiscono la residenza unitamente al richiedente che, se maggiorenni, devono sottoscrivere il modulo.</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Testo10"/>
        <w:spacing w:lineRule="auto" w:line="276"/>
        <w:rPr/>
      </w:pPr>
      <w:r>
        <w:rPr>
          <w:rFonts w:cs="Arial" w:ascii="Arial" w:hAnsi="Arial"/>
          <w:color w:val="000000"/>
        </w:rPr>
        <w:t>Il cittadino di Stato non appartenente all’Unione Europea deve allegare la documentazione indicata nell’allegato A).</w:t>
      </w:r>
    </w:p>
    <w:p>
      <w:pPr>
        <w:pStyle w:val="Testo10"/>
        <w:spacing w:lineRule="auto" w:line="276"/>
        <w:rPr/>
      </w:pPr>
      <w:r>
        <w:rPr>
          <w:rFonts w:cs="Arial" w:ascii="Arial" w:hAnsi="Arial"/>
          <w:color w:val="000000"/>
        </w:rPr>
        <w:t>Il cittadino di Stato appartenente all’Unione Europea deve allegare la documentazione indicata nell’allegato B).</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richiedente deve compilare il modulo per sé e per le persone sulle quali esercita la potestà o la tutela.</w:t>
      </w:r>
    </w:p>
    <w:p>
      <w:pPr>
        <w:pStyle w:val="Testo10"/>
        <w:spacing w:lineRule="auto" w:line="360" w:before="120" w:after="0"/>
        <w:rPr>
          <w:rFonts w:ascii="Arial" w:hAnsi="Arial" w:cs="Arial"/>
          <w:color w:val="000000"/>
        </w:rPr>
      </w:pPr>
      <w:r>
        <w:rPr>
          <w:rFonts w:cs="Arial" w:ascii="Arial" w:hAnsi="Arial"/>
          <w:color w:val="000000"/>
        </w:rPr>
        <w:t>__________________________________________________</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ind w:left="709" w:hanging="709"/>
        <w:rPr/>
      </w:pPr>
      <w:r>
        <w:rPr>
          <w:rFonts w:cs="Arial" w:ascii="Arial" w:hAnsi="Arial"/>
          <w:color w:val="000000"/>
        </w:rPr>
        <w:t xml:space="preserve">* </w:t>
        <w:tab/>
        <w:t>Dati obbligatori. La mancata compilazione dei campi relativi a dati obbligatori comporta la non ricevibilità della domanda.</w:t>
      </w:r>
    </w:p>
    <w:p>
      <w:pPr>
        <w:pStyle w:val="Testo10"/>
        <w:spacing w:lineRule="auto" w:line="240"/>
        <w:ind w:left="284" w:hanging="284"/>
        <w:rPr/>
      </w:pPr>
      <w:r>
        <w:rPr>
          <w:rFonts w:cs="Arial" w:ascii="Arial" w:hAnsi="Arial"/>
          <w:color w:val="000000"/>
        </w:rPr>
        <w:t xml:space="preserve">** </w:t>
        <w:tab/>
        <w:tab/>
        <w:t>Dati d’interesse statistico.</w:t>
      </w:r>
    </w:p>
    <w:p>
      <w:pPr>
        <w:pStyle w:val="Testo10"/>
        <w:spacing w:lineRule="auto" w:line="240"/>
        <w:ind w:left="709" w:hanging="709"/>
        <w:rPr/>
      </w:pPr>
      <w:r>
        <w:rPr>
          <w:rFonts w:cs="Arial" w:ascii="Arial" w:hAnsi="Arial"/>
          <w:color w:val="000000"/>
        </w:rPr>
        <w:t xml:space="preserve">*** </w:t>
        <w:tab/>
        <w:t>Dati d’interesse del Ministero delle infrastrutture e dei trasporti - Dipartimento per i trasporti terrestri (art. 116, comma 11, del C.d.S.).</w:t>
      </w:r>
    </w:p>
    <w:sectPr>
      <w:type w:val="nextPage"/>
      <w:pgSz w:w="11906" w:h="16838"/>
      <w:pgMar w:left="1134" w:right="1134"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Arial" w:hAnsi="Arial" w:eastAsia="Times" w:cs="Times New Roman"/>
      <w:i/>
      <w:sz w:val="16"/>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qFormat/>
    <w:rPr>
      <w:rFonts w:ascii="Times" w:hAnsi="Times" w:eastAsia="Times" w:cs="Times New Roman"/>
      <w:szCs w:val="20"/>
    </w:rPr>
  </w:style>
  <w:style w:type="character" w:styleId="PidipaginaCarattere">
    <w:name w:val="Piè di pagina Carattere"/>
    <w:qFormat/>
    <w:rPr>
      <w:rFonts w:ascii="Times" w:hAnsi="Times" w:eastAsia="Times" w:cs="Times New Roman"/>
      <w:szCs w:val="20"/>
    </w:rPr>
  </w:style>
  <w:style w:type="character" w:styleId="TestofumettoCarattere">
    <w:name w:val="Testo fumetto Carattere"/>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 w:cs="Tahoma"/>
      <w:color w:val="000000"/>
      <w:sz w:val="20"/>
      <w:szCs w:val="20"/>
      <w:lang w:val="it-IT"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tenofilo">
    <w:name w:val="Notenofilo"/>
    <w:qFormat/>
    <w:pPr>
      <w:widowControl/>
      <w:autoSpaceDE w:val="false"/>
      <w:bidi w:val="0"/>
      <w:spacing w:lineRule="atLeast" w:line="216"/>
      <w:ind w:firstLine="283"/>
      <w:jc w:val="both"/>
    </w:pPr>
    <w:rPr>
      <w:rFonts w:ascii="NewAster;Times New Roman" w:hAnsi="NewAster;Times New Roman" w:eastAsia="Times New Roman" w:cs="Tahoma"/>
      <w:color w:val="auto"/>
      <w:sz w:val="18"/>
      <w:szCs w:val="18"/>
      <w:lang w:val="it-IT" w:bidi="ar-SA" w:eastAsia="zh-CN"/>
    </w:rPr>
  </w:style>
  <w:style w:type="paragraph" w:styleId="Note">
    <w:name w:val="Note"/>
    <w:qFormat/>
    <w:pPr>
      <w:widowControl/>
      <w:pBdr>
        <w:top w:val="single" w:sz="2" w:space="0" w:color="000000"/>
      </w:pBdr>
      <w:autoSpaceDE w:val="false"/>
      <w:bidi w:val="0"/>
      <w:spacing w:lineRule="atLeast" w:line="216"/>
      <w:ind w:firstLine="283"/>
      <w:jc w:val="both"/>
    </w:pPr>
    <w:rPr>
      <w:rFonts w:ascii="NewAster;Times New Roman" w:hAnsi="NewAster;Times New Roman" w:eastAsia="Times New Roman" w:cs="Tahoma"/>
      <w:color w:val="000000"/>
      <w:sz w:val="18"/>
      <w:szCs w:val="18"/>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13:00Z</dcterms:created>
  <dc:creator>Tedeschi Francesco</dc:creator>
  <dc:description/>
  <cp:keywords/>
  <dc:language>en-US</dc:language>
  <cp:lastModifiedBy>Antonio Labriola</cp:lastModifiedBy>
  <cp:lastPrinted>2021-10-04T11:33:00Z</cp:lastPrinted>
  <dcterms:modified xsi:type="dcterms:W3CDTF">2021-10-04T10:37:00Z</dcterms:modified>
  <cp:revision>16</cp:revision>
  <dc:subject/>
  <dc:title/>
</cp:coreProperties>
</file>