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435610</wp:posOffset>
            </wp:positionV>
            <wp:extent cx="7040880" cy="1009650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 xml:space="preserve">    </w:t>
      </w:r>
      <w:r>
        <w:rPr>
          <w:sz w:val="32"/>
          <w:szCs w:val="32"/>
        </w:rPr>
        <w:t>SETTORE    AMMINISTRATIVO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 xml:space="preserve">   </w:t>
      </w:r>
      <w:r>
        <w:rPr>
          <w:b/>
          <w:sz w:val="36"/>
          <w:szCs w:val="36"/>
        </w:rPr>
        <w:t>AVVISO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/>
      </w:pPr>
      <w:r>
        <w:rPr/>
        <w:t>Il Dirigente  del I Settore,  in esecuzione della delibera di G. M. n. 183  del 30/11/2019</w:t>
      </w:r>
    </w:p>
    <w:p>
      <w:pPr>
        <w:pStyle w:val="Standard"/>
        <w:rPr/>
      </w:pPr>
      <w:r>
        <w:rPr/>
        <w:t>e della determinazione n. 291       del   09/03/20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 xml:space="preserve">            COMUNICA</w:t>
      </w:r>
    </w:p>
    <w:p>
      <w:pPr>
        <w:pStyle w:val="Standard"/>
        <w:rPr/>
      </w:pPr>
      <w:r>
        <w:rPr/>
        <w:t xml:space="preserve">che è intendimento dell'Amministrazione comunale costituire il Catalogo degli autori locali  con la finalità </w:t>
      </w:r>
      <w:r>
        <w:rPr>
          <w:rFonts w:cs="Times New Roman"/>
        </w:rPr>
        <w:t>di conservare la memoria storica dei numerosi uomini di cultura del territorio che nel corso degli anni si sono distinti nei vari ambiti del sapere o che tuttora in essi operano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l Catalogo sarà composto da tre parti:</w:t>
      </w:r>
    </w:p>
    <w:p>
      <w:pPr>
        <w:pStyle w:val="Standard"/>
        <w:numPr>
          <w:ilvl w:val="0"/>
          <w:numId w:val="4"/>
        </w:numPr>
        <w:rPr/>
      </w:pPr>
      <w:r>
        <w:rPr/>
        <w:t>autori residenti o nativi di Policoro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autori che, indipendentemente dal luogo di nascita o dalla residenza, si siano occupati a    </w:t>
        <w:tab/>
        <w:t xml:space="preserve">vario titolo degli aspetti più vari del nostro territorio, della nostra storia o della nostra cultura </w:t>
        <w:tab/>
        <w:t>in genere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editori, associazioni e/o imprese che abbiano curato pubblicazioni riguardanti la storia, </w:t>
        <w:tab/>
        <w:t>l’ambiente o la cronaca  della nostra cittadina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Gli interessati possono partecipare presentando istanza secondo il facsimile allegato, corredato dalla sotto elencata documentazione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Brevi note biografiche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Titolo della/delle opera/e pubblicata/e e anno di pubblicazione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(Solamente per i saggi) breve abstract.</w:t>
      </w:r>
    </w:p>
    <w:p>
      <w:pPr>
        <w:pStyle w:val="Standard"/>
        <w:jc w:val="both"/>
        <w:rPr/>
      </w:pPr>
      <w:r>
        <w:rPr/>
        <w:t>La segnalazione dell’autore può essere fatta anche da Associazioni o case editrici.</w:t>
      </w:r>
    </w:p>
    <w:p>
      <w:pPr>
        <w:pStyle w:val="Standard"/>
        <w:jc w:val="both"/>
        <w:rPr>
          <w:b/>
          <w:b/>
        </w:rPr>
      </w:pPr>
      <w:r>
        <w:rPr/>
        <w:t xml:space="preserve">In prima battuta le richieste devono pervenire all’ufficio protocollo del Comune entro le </w:t>
      </w:r>
      <w:r>
        <w:rPr>
          <w:b/>
        </w:rPr>
        <w:t>ore 12.00</w:t>
      </w:r>
      <w:r>
        <w:rPr/>
        <w:t xml:space="preserve"> </w:t>
      </w:r>
      <w:r>
        <w:rPr>
          <w:b/>
        </w:rPr>
        <w:t>del  06/04/2020.</w:t>
      </w:r>
    </w:p>
    <w:p>
      <w:pPr>
        <w:pStyle w:val="Standard"/>
        <w:jc w:val="both"/>
        <w:rPr/>
      </w:pPr>
      <w:r>
        <w:rPr/>
        <w:t>L'aggiornamento della pagina sarà costante, per cui eventuali integrazioni e/o modifiche potranno essere segnalate in qualsiasi momento all'ufficio Cultura del Comune.</w:t>
      </w:r>
    </w:p>
    <w:p>
      <w:pPr>
        <w:pStyle w:val="Standard"/>
        <w:jc w:val="both"/>
        <w:rPr/>
      </w:pPr>
      <w:r>
        <w:rPr/>
        <w:t>Si precisa che saranno d’ufficio inseriti i riferimenti di autori le cui pubblicazioni rientrano  già nel patrimonio bibliografico della  biblioteca comunale “Massimo Rinaldi”.</w:t>
      </w:r>
    </w:p>
    <w:p>
      <w:pPr>
        <w:pStyle w:val="Standard"/>
        <w:jc w:val="both"/>
        <w:rPr/>
      </w:pPr>
      <w:r>
        <w:rPr/>
        <w:t xml:space="preserve">Inoltre, poiché il Comune attraverso la biblioteca comunale garantisce la conservazione e il recupero del proprio patrimonio culturale, storico, artistico ed archeologico, si invitano gli autori, gli editori e  i cittadini che abbiano discusso </w:t>
      </w:r>
      <w:r>
        <w:rPr>
          <w:b/>
        </w:rPr>
        <w:t xml:space="preserve">tesi </w:t>
      </w:r>
      <w:r>
        <w:rPr/>
        <w:t>riguardanti ogni aspetto della vita sociale di Policoro, a donare copia –in formato cartaceo - del proprio elaborato, i cui dati catalografici  saranno inseriti a cura della biblioteca nel polo regionale della Basilicata e, quindi, nel  Servizio Bibliotecario Nazionale, consultabile via interne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IL DIRIGENTE DEL I SETTORE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dott.sa Maria BENEDE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tf3BlockText">
    <w:name w:val="rtf3 Block Text"/>
    <w:basedOn w:val="Standard"/>
    <w:qFormat/>
    <w:pPr>
      <w:suppressAutoHyphens w:val="false"/>
      <w:ind w:left="567" w:right="877" w:hanging="0"/>
      <w:jc w:val="both"/>
    </w:pPr>
    <w:rPr>
      <w:rFonts w:cs="Times New Roman"/>
      <w:kern w:val="2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o Autori locali - Avvis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22:00Z</dcterms:created>
  <dc:creator>utente1</dc:creator>
  <dc:description/>
  <dc:language>en-US</dc:language>
  <cp:lastModifiedBy>utente1</cp:lastModifiedBy>
  <dcterms:modified xsi:type="dcterms:W3CDTF">2020-03-0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