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657225</wp:posOffset>
            </wp:positionV>
            <wp:extent cx="704088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NITURA GRATUITA O SEMIGRATUITA DEI LIBRI DI TESTO   A.S. 2019/2020 – RIAPERTURA TERM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esecuzione della Delibera di Giunta Regionale  n. 101 del 14/02/2020 la Regione Basilicata, il Comune di Policoro, con Determinazione Dirigenziale n. 230 del 26/02/2020 ha stabilito la riapertura dei termini per la presentazione delle istanze relative alla fornitura gratuita o semigratuita dei libri di testo per gli studenti frequentanti nell'a.s. 2019/ 2020 le scuole secondarie di I e II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SITI DI AMMISSIONE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Residenza nel Comune di Policor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EE del nucleo familiare = &lt; 15.748,78    per  I  fasc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EE  da 15.748,79 a 19.000,00 per la II  fasci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TERMINE </w:t>
      </w:r>
      <w:r>
        <w:rPr/>
        <w:t xml:space="preserve"> per la presentazione delle istanze:  </w:t>
      </w:r>
      <w:r>
        <w:rPr>
          <w:b/>
          <w:bCs/>
        </w:rPr>
        <w:t xml:space="preserve"> ore 12:00 del  10/03/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 Servizio Cultura presso Biblioteca comunale – piazza Eracl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delibera regionale n. 101/2020</w:t>
      </w:r>
    </w:p>
    <w:p>
      <w:pPr>
        <w:pStyle w:val="Normal"/>
        <w:numPr>
          <w:ilvl w:val="0"/>
          <w:numId w:val="2"/>
        </w:numPr>
        <w:rPr/>
      </w:pPr>
      <w:r>
        <w:rPr/>
        <w:t>determina dirigenziale n. 230/2020</w:t>
      </w:r>
    </w:p>
    <w:p>
      <w:pPr>
        <w:pStyle w:val="Normal"/>
        <w:numPr>
          <w:ilvl w:val="0"/>
          <w:numId w:val="2"/>
        </w:numPr>
        <w:rPr/>
      </w:pPr>
      <w:r>
        <w:rPr/>
        <w:t>modello di domand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7:00Z</dcterms:created>
  <dc:creator>admin a</dc:creator>
  <dc:description/>
  <dc:language>en-US</dc:language>
  <cp:lastModifiedBy>utente1</cp:lastModifiedBy>
  <dcterms:modified xsi:type="dcterms:W3CDTF">2020-02-26T08:37:00Z</dcterms:modified>
  <cp:revision>2</cp:revision>
  <dc:subject/>
  <dc:title/>
</cp:coreProperties>
</file>