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6" w:hanging="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8895</wp:posOffset>
                </wp:positionV>
                <wp:extent cx="577088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18.75pt;mso-wrap-distance-left:9.05pt;mso-wrap-distance-right:9.05pt;mso-wrap-distance-top:0pt;mso-wrap-distance-bottom:0pt;margin-top:3.8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Al Signor Sindaco del Comune di</w:t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u w:val="single"/>
        </w:rPr>
        <w:t>75025 POLICORO –</w:t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hanging="0"/>
        <w:jc w:val="both"/>
        <w:rPr>
          <w:b/>
          <w:b/>
          <w:u w:val="single"/>
        </w:rPr>
      </w:pPr>
      <w:r>
        <w:rPr>
          <w:b/>
          <w:u w:val="single"/>
        </w:rPr>
        <w:t>OGGETTO: Richiesta rimborso Titoli di viaggio – anno 2019</w:t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hanging="0"/>
        <w:jc w:val="both"/>
        <w:rPr/>
      </w:pPr>
      <w:r>
        <w:rPr/>
        <w:t xml:space="preserve">_.l__sottoscritto/a……………………………………………………………………………………..,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nat___a ……………………………..………. il ………….…………….. residente nel </w:t>
      </w:r>
      <w:r>
        <w:rPr>
          <w:b/>
        </w:rPr>
        <w:t>Comune di Policoro</w:t>
      </w:r>
      <w:r>
        <w:rPr/>
        <w:t xml:space="preserve">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alla Via ……………………………………….. n. ………., Tel. n. …………………………………………..,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 xml:space="preserve">alla </w:t>
      </w:r>
      <w:r>
        <w:rPr>
          <w:b/>
        </w:rPr>
        <w:t>S.V. Ill.ma</w:t>
      </w:r>
      <w:r>
        <w:rPr/>
        <w:t xml:space="preserve">, ai sensi della </w:t>
      </w:r>
      <w:r>
        <w:rPr>
          <w:b/>
        </w:rPr>
        <w:t>Legge Regionale n. 22/98</w:t>
      </w:r>
      <w:r>
        <w:rPr/>
        <w:t>:</w:t>
      </w:r>
    </w:p>
    <w:p>
      <w:pPr>
        <w:pStyle w:val="Corpodeltesto2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-  il rimborso delle spese sostenute per l’acquisto dei titoli di viaggio per sé/per _l_ propri__ figlio/a……………………………_, nat….__ a ………………………………………………………………. </w:t>
      </w:r>
    </w:p>
    <w:p>
      <w:pPr>
        <w:pStyle w:val="Corpodeltesto2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  <w:t>il ………………………………;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A tal fine, sotto la propria responsabilità, a conoscenza di quanto prescritto dall’art. 76 del D.P.R. 445/2000 e successive modifiche ed integrazioni, sulla responsabilità penale cui può andare incontro in caso di dichiarazioni mendaci, dichiara che: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-  il proprio nucleo familiare è composto da n._____ persone;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 xml:space="preserve">-  è residente nel </w:t>
      </w:r>
      <w:r>
        <w:rPr>
          <w:b/>
        </w:rPr>
        <w:t>Comune di Policoro</w:t>
      </w:r>
      <w:r>
        <w:rPr/>
        <w:t>;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 xml:space="preserve">-  il reddito familiare annuo del nucleo familiare, non superiore all’importo della pensione minima annua INPS 2019, </w:t>
      </w:r>
      <w:r>
        <w:rPr>
          <w:bCs/>
        </w:rPr>
        <w:t>è pari a €_....................................;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-  la località da raggiungere è __................................................................................................................_;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-  il viaggio viene effettuato per il seguente motivo: ………………………………..…………………….;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 xml:space="preserve">-  l’importo del viaggio quotidiano / settimanale / mensile è di </w:t>
      </w:r>
      <w:r>
        <w:rPr>
          <w:b/>
        </w:rPr>
        <w:t>euro _____________________</w:t>
      </w:r>
      <w:r>
        <w:rPr/>
        <w:t>;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-  il viaggio viene effettuato con i mezzi della società _..............................................................................;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Allega alla presente, oltre a copia di un documento di riconoscimento in corso di validità, copia del tesserino di riconoscimento dell'abbonamento e n°_____ originali dei titoli di viaggio che dimostrano la spesa sostenuta a partire dal ……………………………….e fino al ……..……………………… per l'importo complessivo di €. _............................................__.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Il sottoscritto dichiara, inoltre, di non usufruire di contributi pubblici per analoghi servizi.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</w:rPr>
        <w:t>Policoro</w:t>
      </w:r>
      <w:r>
        <w:rPr/>
        <w:t>,______________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spacing w:lineRule="auto" w:line="360"/>
        <w:ind w:left="7079" w:firstLine="709"/>
        <w:jc w:val="both"/>
        <w:rPr/>
      </w:pPr>
      <w:r>
        <w:rPr/>
        <w:t>(firma)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sectPr>
      <w:footerReference w:type="default" r:id="rId2"/>
      <w:footerReference w:type="first" r:id="rId3"/>
      <w:type w:val="nextPage"/>
      <w:pgSz w:w="11835" w:h="16838"/>
      <w:pgMar w:left="1418" w:right="636" w:gutter="0" w:header="0" w:top="0" w:footer="437" w:bottom="4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outline/>
      <w:shadow/>
      <w:kern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outline/>
      <w:shadow/>
      <w:kern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outline/>
      <w:shadow/>
      <w:kern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8:00Z</dcterms:created>
  <dc:creator>PC63</dc:creator>
  <dc:description/>
  <cp:keywords/>
  <dc:language>en-US</dc:language>
  <cp:lastModifiedBy>UTENTE01</cp:lastModifiedBy>
  <cp:lastPrinted>2019-12-16T08:47:00Z</cp:lastPrinted>
  <dcterms:modified xsi:type="dcterms:W3CDTF">2019-12-16T07:47:00Z</dcterms:modified>
  <cp:revision>15</cp:revision>
  <dc:subject/>
  <dc:title> </dc:title>
</cp:coreProperties>
</file>