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COMUNE DI POLICO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SERVIZI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  <w:t xml:space="preserve">         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RICHIESTA SERVIZIO DI TRASPORTO CON  SCUOLABUS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ab/>
        <w:tab/>
        <w:tab/>
        <w:tab/>
        <w:t>ANNO SCOLASTICO 2019/20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   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_ a __________________________________________________ il 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rcitante potestà genitoriale sul__   minore 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__ a  _______________________________________________ il 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   in v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cell._______________________    Iscritt___    a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uola dell’infanzia    di via 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primaria   Istituto comprensivo n. ________</w:t>
        <w:tab/>
        <w:t xml:space="preserve">      </w:t>
        <w:tab/>
        <w:t xml:space="preserve"> </w:t>
      </w:r>
      <w:r>
        <w:rPr>
          <w:rFonts w:eastAsia="Symbol" w:cs="Symbol" w:ascii="Symbol" w:hAnsi="Symbol"/>
        </w:rPr>
        <w:t></w:t>
      </w:r>
      <w:r>
        <w:rPr/>
        <w:t xml:space="preserve"> tempo normale </w:t>
      </w:r>
      <w:r>
        <w:rPr>
          <w:rFonts w:eastAsia="Symbol" w:cs="Symbol" w:ascii="Symbol" w:hAnsi="Symbol"/>
        </w:rPr>
        <w:t></w:t>
      </w:r>
      <w:r>
        <w:rPr/>
        <w:t xml:space="preserve"> tempo pi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secondaria di I grado</w:t>
        <w:tab/>
        <w:t>Istituto comprensivo n. _______</w:t>
        <w:tab/>
      </w:r>
      <w:r>
        <w:rPr>
          <w:rFonts w:eastAsia="Symbol" w:cs="Symbol" w:ascii="Symbol" w:hAnsi="Symbol"/>
        </w:rPr>
        <w:t></w:t>
      </w:r>
      <w:r>
        <w:rPr/>
        <w:t xml:space="preserve"> tempo normale </w:t>
      </w:r>
      <w:r>
        <w:rPr>
          <w:rFonts w:eastAsia="Symbol" w:cs="Symbol" w:ascii="Symbol" w:hAnsi="Symbol"/>
        </w:rPr>
        <w:t></w:t>
      </w:r>
      <w:r>
        <w:rPr/>
        <w:t xml:space="preserve"> tempo pie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CHIED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l’iscrizione al servizio comunale di trasporto per l’anno scolastico 2019/20. </w:t>
      </w:r>
    </w:p>
    <w:p>
      <w:pPr>
        <w:pStyle w:val="Normal"/>
        <w:jc w:val="both"/>
        <w:rPr/>
      </w:pPr>
      <w:r>
        <w:rPr/>
        <w:t>Dichiara di aver preso visione del Regolamento per la Gestione del Servizio di Trasporto e si impegna, in particolare, all’osservanza delle seguenti norm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552" w:hanging="2126"/>
        <w:jc w:val="both"/>
        <w:rPr/>
      </w:pPr>
      <w:r>
        <w:rPr/>
        <w:t>il pagamento avverrà in tre rate (ottobre, gennaio e aprile)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552" w:hanging="2126"/>
        <w:jc w:val="both"/>
        <w:rPr/>
      </w:pPr>
      <w:r>
        <w:rPr/>
        <w:t>non si prevedono riduzioni in caso di servizio fruito parzialmente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la rinuncia deve essere comunicata per iscritto al Servizio Cultura, si intende definitiva e non dà diritto al rimborso delle somme eventualmente già vers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morosità l’alunno verrà sospeso dal servizio e il Comune procederà al recupero coattivo degli insol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enitore, sottoscrivendo la presente domanda, solleva l’Amministrazione da ogni responsabilità per quel che concerne gli avvenimenti che precedono e seguono rispettivamente la salita e la discesa dallo scuolab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enitori dei bambini che utilizzano lo scuolabus, o loro incaricati, sono tenuti a ricevere i bambini nel luogo ove gli stessi cessano di fruire del servizi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amiglie degli alunni che arrecheranno danni agli scuolabus saranno tenuti al rimborso delle spese sostenute per le riparazioni. I genitori degli alunni che persistentemente disturberanno i compagni od il personale autista, verranno informati dall’Ufficio; se tale atteggiamento dovesse perdurare, si potrà addivenire all’adozione di opportuni provvedi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li alunni è fatto divieto di viaggiare in piedi o spostarsi dal proprio posto durante il tragitto. Qualora gli alunni non si mostrino rispettosi di tale regole,  su segnalazione degli  autisti o dell’accompagnatore, si potrà disporre la sospensione per 5 giorni dall’utilizzo del servizio ovvero, in caso di reteirato comportamento scorretto degli alunni già ammoniti, la sospensione definiti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/la  sottoscritto/a è a conoscenza che, ai sensi e per gli effetti del reg. UE 679/2016, i dati personali raccolti saranno trattati, anche con strumenti informatici, nel rispetto delle  misure di sicurezza previste dalle norme di legge in vigore, esclusivamente nell’ambito del presente procedimento e che il conferimento dei dati è indispensabile per lo svolgimento della procedura in oggetto e per gli adempimenti previsti dalla Leg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____________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Parte riservata all’Ufficio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/La sottoscritta ____________________________________________________________ dipendente del Comune di Policoro attesta che la sopra estesa dichiarazione è stata resa con una delle seguenti modalità: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sottoscritta in sua presenza, previo accertamento dell’identità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onsegna a mano con allegata fotocopia del documento di identità del dichiarante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tramite fax con allegata fotocopia del documento di identità del dichiarante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tramite servizio postale con allegata fotocopia del documento di identità del dichiarante.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Tramite PEC con allegata fotocopia del documento di identità del dichiarant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olicoro,  _____________________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Rice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3:00Z</dcterms:created>
  <dc:creator>biblioteca</dc:creator>
  <dc:description/>
  <cp:keywords/>
  <dc:language>en-US</dc:language>
  <cp:lastModifiedBy>utente1</cp:lastModifiedBy>
  <cp:lastPrinted>2019-08-14T13:44:00Z</cp:lastPrinted>
  <dcterms:modified xsi:type="dcterms:W3CDTF">2019-08-14T11:53:00Z</dcterms:modified>
  <cp:revision>7</cp:revision>
  <dc:subject/>
  <dc:title/>
</cp:coreProperties>
</file>