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3145" cy="10953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E DEL PRESIDENTE DELLA GIUNTA REGIONALE E DEL CONSIGLIO REGIONALE DI DOMENICA 24 MARZO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SSEGNAZIONE SPAZ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. 1  Candidato alla carica di Presidente della Giunta Regionale CARLO         TREROTOLA</w:t>
      </w:r>
    </w:p>
    <w:p>
      <w:pPr>
        <w:pStyle w:val="Normal"/>
        <w:ind w:firstLine="708"/>
        <w:rPr/>
      </w:pPr>
      <w:r>
        <w:rPr>
          <w:sz w:val="24"/>
          <w:szCs w:val="24"/>
        </w:rPr>
        <w:t>Sez. 2  Lista circoscrizionale n. 1   BASILICATAPRIMA RISCATTO</w:t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  <w:t>Sez. 3  Lista circoscrizionale n.2  COMUNITA’ DEMOCRATICHE – PARTITO DEMOCRATIC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z. 4</w:t>
        <w:tab/>
        <w:t xml:space="preserve"> Lista circoscrizionale n. 3   VERDI REALTA’ ITALI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ez. 5 </w:t>
        <w:tab/>
        <w:t xml:space="preserve"> Lista circoscrizionale n. 4   PARTITO SOCIALISTA ITALIAN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z. 6   Lista circoscrizionale n. 5   LISTA DEL PRESIDENTE TREROTOL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z. 7   Lista circoscrizionale n. 6   PROGRESSISTI PER LA BASILICAT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z. 8   Lista circoscrizionale n. 7   AVANTI BASILICATA</w:t>
      </w:r>
    </w:p>
    <w:p>
      <w:pPr>
        <w:pStyle w:val="Normal"/>
        <w:ind w:left="1418" w:hanging="7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. 9   Candidato alla carica di Presidente della Giunta Regionale VALERIO TRAMUTOLI</w:t>
      </w:r>
    </w:p>
    <w:p>
      <w:pPr>
        <w:pStyle w:val="Normal"/>
        <w:ind w:left="1701" w:hanging="993"/>
        <w:rPr>
          <w:sz w:val="24"/>
          <w:szCs w:val="24"/>
        </w:rPr>
      </w:pPr>
      <w:r>
        <w:rPr>
          <w:sz w:val="24"/>
          <w:szCs w:val="24"/>
        </w:rPr>
        <w:t>Sez. 10 Lista circoscrizionale n. 8   LA BASILICATA POSSIBILE TRAMUTOLI PRESIDENTE</w:t>
      </w:r>
    </w:p>
    <w:p>
      <w:pPr>
        <w:pStyle w:val="Normal"/>
        <w:ind w:left="1560" w:hanging="851"/>
        <w:rPr>
          <w:sz w:val="24"/>
          <w:szCs w:val="24"/>
        </w:rPr>
      </w:pPr>
      <w:r>
        <w:rPr>
          <w:b/>
          <w:sz w:val="24"/>
          <w:szCs w:val="24"/>
        </w:rPr>
        <w:t>Sez. 11  Candidato alla carica di Presidente della Giunta Regionale ANTONIO MATTIA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Sez. 12  Lista circoscrizionale n. 9   MOVIMENTO5 STELLE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b/>
          <w:sz w:val="24"/>
          <w:szCs w:val="24"/>
        </w:rPr>
        <w:t>Sez. 13  Candidato alla carica di Presidente della Giunta Regionale VITO BARDI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Sez. 14  Lista circoscrizionale n. 10  FORZA ITALIA BERLUSCONI PER BARDI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Sez. 15  Lista circoscrizionale n. 11  LEGA SALVINI BASILICATA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Sez. 16  Lista circoscrizionale n. 12  FRATELLI D’ITALIA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Sez. 17  Lista circoscrizionale n. 13  IDEA - UN’ALTRA BASILICATA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Sez. 18  Lista circoscrizionale n. 14  BASILICATA POSITIVA BARDI PRESIDENT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BICAZI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/1 </w:t>
      </w:r>
      <w:r>
        <w:rPr>
          <w:b/>
          <w:sz w:val="24"/>
        </w:rPr>
        <w:t>Colore Rosso</w:t>
      </w:r>
      <w:r>
        <w:rPr>
          <w:sz w:val="24"/>
        </w:rPr>
        <w:t xml:space="preserve">    Via F. Tristano (recinzione Campo di Pattinaggi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/2 </w:t>
        <w:tab/>
        <w:t>“</w:t>
        <w:tab/>
        <w:t xml:space="preserve">“  </w:t>
        <w:tab/>
        <w:t xml:space="preserve">Incrocio: Via Penelope, Via Afrodite e Via Menela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3</w:t>
        <w:tab/>
        <w:t>“</w:t>
        <w:tab/>
        <w:t>“          Via C. Colom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4</w:t>
        <w:tab/>
        <w:t>“</w:t>
        <w:tab/>
        <w:t>“</w:t>
        <w:tab/>
        <w:t>Via Puglia (recinzione ex Foro Boario e recinzione IPS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/5 </w:t>
        <w:tab/>
        <w:t>“</w:t>
        <w:tab/>
        <w:t>“</w:t>
        <w:tab/>
        <w:t>Via Pandosia (recinzione Consorzio di Bonific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6</w:t>
        <w:tab/>
        <w:t>“</w:t>
        <w:tab/>
        <w:t>“</w:t>
        <w:tab/>
        <w:t>Via Siris (recinzione Campo Sportiv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7</w:t>
        <w:tab/>
        <w:t>“</w:t>
        <w:tab/>
        <w:t xml:space="preserve">“ </w:t>
        <w:tab/>
        <w:t>Via D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/8 </w:t>
        <w:tab/>
        <w:t>“</w:t>
        <w:tab/>
        <w:t>“</w:t>
        <w:tab/>
        <w:t>Via Moncenisio (recinzione Coop. Colomb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/9 </w:t>
        <w:tab/>
        <w:t>“</w:t>
        <w:tab/>
        <w:t>“</w:t>
        <w:tab/>
        <w:t>Via Agrigento (2° Piano di Zo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/10 </w:t>
        <w:tab/>
        <w:t>“</w:t>
        <w:tab/>
        <w:t>“</w:t>
        <w:tab/>
        <w:t>Via Gonzaga (3° Piano di Zon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oro, 7 marzo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2"/>
          <w:szCs w:val="22"/>
        </w:rPr>
        <w:t>IL RESPONSABILE DEL SERVIZIO  ELETTORAL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F.to Antonio Labriol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5:00Z</dcterms:created>
  <dc:creator>Comune di Policoro</dc:creator>
  <dc:description/>
  <cp:keywords/>
  <dc:language>en-US</dc:language>
  <cp:lastModifiedBy>amitidieri</cp:lastModifiedBy>
  <cp:lastPrinted>2019-03-07T13:49:00Z</cp:lastPrinted>
  <dcterms:modified xsi:type="dcterms:W3CDTF">2019-03-07T12:49:00Z</dcterms:modified>
  <cp:revision>8</cp:revision>
  <dc:subject/>
  <dc:title>UFFICIO TECNICO</dc:title>
</cp:coreProperties>
</file>