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ICHIESTA CONTRIBUTO SOCIO-ASSISTENZIAL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LL.RR.  n.41/80, n.30/81, n.18/84 e n.23/2004 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Spett.le  “SERVIZI SOCIALI”</w:t>
      </w:r>
    </w:p>
    <w:p>
      <w:pPr>
        <w:pStyle w:val="Normal"/>
        <w:ind w:left="5664" w:firstLine="708"/>
        <w:rPr/>
      </w:pPr>
      <w:r>
        <w:rPr>
          <w:b/>
        </w:rPr>
        <w:t>COMUNE di POLICORO</w:t>
      </w:r>
      <w:r>
        <w:rPr/>
        <w:t xml:space="preserve">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GGETTO: LL.RR. </w:t>
      </w:r>
      <w:r>
        <w:rPr>
          <w:b/>
        </w:rPr>
        <w:t xml:space="preserve">41/80, n.30/81, n.18/84 e n.23/2004 - </w:t>
      </w:r>
      <w:r>
        <w:rPr>
          <w:u w:val="single"/>
        </w:rPr>
        <w:t>RICHIESTA CONTRIBUTO PER TALASSEMICI – ANNO 2019.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________________________________nat__a____________________il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in via______________________C.F.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pp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itore/tutore del minore____________________nat__il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____________________o tel. persona di riferimento 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concessione dell’assistenza economica ed il rimborso forfetario a titolo di rimborso spese, per l’anno </w:t>
      </w:r>
      <w:r>
        <w:rPr>
          <w:b/>
          <w:u w:val="single"/>
        </w:rPr>
        <w:t>2019</w:t>
      </w:r>
      <w:r>
        <w:rPr/>
        <w:t xml:space="preserve">, prevista dalle LL.RR. n. </w:t>
      </w:r>
      <w:r>
        <w:rPr>
          <w:b/>
        </w:rPr>
        <w:t>n.41/80, n.30/81, n.18/84 e n.23/2004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tto la propria responsabilità, di avere a suo carico n.°_____ pers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o il richiedente (per minore) 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el documento di riconoscimen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to medico della struttura pubblica in busta chius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testazione ISEE 2019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dice iban.</w:t>
      </w:r>
      <w:r>
        <w:rPr/>
        <w:t xml:space="preserve">  </w:t>
      </w:r>
    </w:p>
    <w:p>
      <w:pPr>
        <w:pStyle w:val="Normal"/>
        <w:ind w:left="1440" w:hanging="0"/>
        <w:jc w:val="both"/>
        <w:rPr/>
      </w:pPr>
      <w:r>
        <w:rPr/>
        <w:tab/>
        <w:tab/>
        <w:tab/>
        <w:tab/>
        <w:tab/>
        <w:tab/>
        <w:t xml:space="preserve">F I R M A </w:t>
      </w:r>
    </w:p>
    <w:p>
      <w:pPr>
        <w:pStyle w:val="Normal"/>
        <w:ind w:left="1440" w:hanging="0"/>
        <w:jc w:val="both"/>
        <w:rPr/>
      </w:pPr>
      <w:r>
        <w:rPr/>
        <w:tab/>
        <w:tab/>
        <w:tab/>
        <w:tab/>
        <w:tab/>
        <w:t>_____________________________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, __________________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b/>
          <w:i/>
          <w:sz w:val="20"/>
          <w:szCs w:val="20"/>
        </w:rPr>
        <w:t>Informativa sull’uso dei dati personali e sui diritti del dichiarante (Decreto Legislativo 30 giugno 2003, n.196, artt. 7, 11, 13). Ai sensi del Decreto Legislativo 30 giugno 2003 n.196, sulla tutela delle persone e di altri soggetti rispetto al trattamento dei dati personali, il trattamento delle informazioni (art.13, comma 1) che la riguardano, sarà improntato sui principi di correttezza, liceità e trasparenza e tutelando la Sua riservatezza e i Suoi diritti (art. 11). L’interessato può rivolgersi, in ogni momento, all’ Ente al quale ha presentato i dati che lo riguardano e farli eventualmente aggiornare, integrare, rettificare o cancellare, chiederne il blocco ed opporsi al loro trattamento, se trattati in violazione di legge (art.7 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10"/>
        </w:tabs>
        <w:ind w:left="51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55555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26:00Z</dcterms:created>
  <dc:creator>anazzari</dc:creator>
  <dc:description/>
  <cp:keywords/>
  <dc:language>en-US</dc:language>
  <cp:lastModifiedBy>UTENTE01</cp:lastModifiedBy>
  <cp:lastPrinted>2019-01-08T08:49:00Z</cp:lastPrinted>
  <dcterms:modified xsi:type="dcterms:W3CDTF">2019-01-08T07:49:00Z</dcterms:modified>
  <cp:revision>16</cp:revision>
  <dc:subject/>
  <dc:title>NEFROPATICI</dc:title>
</cp:coreProperties>
</file>