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BASILICATA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AMBIENTE ED ENERGIA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GENERAL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DI COORDINAMENTO REDUSS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V.VERRASTRO 5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100 POTENZA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dg.ambiente.energia@cert.regione.basilicata.it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CCREDITAMENTO/RICONOSCIMENTO ALLA REDUSS BASILICATA (ai sensi della DGR n.244/2018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, in qualità di rappresentante legale di ________________________, con sede legale in _____________, alla via/piazza __________________ e codice fiscale/p.iva _______________________________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di essere accreditato/a alla REDUSS BASILICATA in qualità di (barrare una casella)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ENTRO DI EDUCAZIONE AMBIENTALE PER LA SOSTENIBILITA’ (CEAS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AMICO DELLA REDUSS (AdR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si allega la documentazione di cui al Disciplinare - Allegato A alla DGR n.248/2018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ANAGRAF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FOLI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PROGRAMMAZION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Legal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gare copia del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4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818A8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color w:val="818A8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color w:val="818A8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color w:val="818A8F"/>
      <w:sz w:val="28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ialloyd">
    <w:name w:val="Genialloyd"/>
    <w:basedOn w:val="Normal"/>
    <w:qFormat/>
    <w:pPr>
      <w:spacing w:lineRule="exact" w:line="30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rel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4:00Z</dcterms:created>
  <dc:creator>NCarbonara</dc:creator>
  <dc:description/>
  <cp:keywords/>
  <dc:language>en-US</dc:language>
  <cp:lastModifiedBy>Garbellano Angelo Raffaele Maria</cp:lastModifiedBy>
  <cp:lastPrinted>2008-11-04T09:27:00Z</cp:lastPrinted>
  <dcterms:modified xsi:type="dcterms:W3CDTF">2018-04-09T09:44:00Z</dcterms:modified>
  <cp:revision>2</cp:revision>
  <dc:subject/>
  <dc:title>Titolo documento</dc:title>
</cp:coreProperties>
</file>