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ALLEGATO 2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ORTFOLIO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l portfolio contiene il curriculum vitae del soggetto (credits) nel quale rappresentare le attività svolte nell’ultimo triennio corredato di documentazione attestante le stesse (stralcio di pubblicità, stampe, foto, video altro)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1"/>
        <w:gridCol w:w="6377"/>
      </w:tblGrid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Da … a …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TEMATICA (natura, intercultura, energia, etc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left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TITOLO PROGETT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left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BREVE DESCRIZION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Max 5 righe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BUDGE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CONTRIBUTO PUBBLIC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PARTENARIAT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  <w:t>RUOLO NEL PARTENARIAT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Calibri" w:hAnsi="Calibri" w:eastAsia="Dotum;돋움" w:cs="Calibri"/>
                <w:sz w:val="20"/>
                <w:szCs w:val="20"/>
                <w:lang w:eastAsia="ar-SA"/>
              </w:rPr>
            </w:pPr>
            <w:r>
              <w:rPr>
                <w:rFonts w:eastAsia="Dotum;돋움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Abate Anna</dc:creator>
  <dc:description/>
  <cp:keywords/>
  <dc:language>en-US</dc:language>
  <cp:lastModifiedBy>Garbellano Angelo Raffaele Maria</cp:lastModifiedBy>
  <dcterms:modified xsi:type="dcterms:W3CDTF">2018-04-09T09:47:00Z</dcterms:modified>
  <cp:revision>2</cp:revision>
  <dc:subject/>
  <dc:title/>
</cp:coreProperties>
</file>