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ALLEGATO1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O-DESCRITTIV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1 - ANAGRAFICA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77"/>
      </w:tblGrid>
      <w:tr>
        <w:trPr>
          <w:trHeight w:val="27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e del Cent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to: ww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oggetto gestore e titolare del Cent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rma giuridica (Associazione, Organizzazione Onlus, Società, Società Cooperativa, alt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de soggetto gestore e titolare (se diversa dalla sede del Centro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proprietario delle strutture (se diverso dal soggetto gestore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nte Leg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el coordinatore del Centro (se diverso dal rappresentante leg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di inizio attivit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di accreditamento alla Red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i nuova costituzi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 NO</w:t>
            </w:r>
          </w:p>
        </w:tc>
      </w:tr>
      <w:tr>
        <w:trPr>
          <w:trHeight w:val="27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ship con Enti locali finalizzati alla realizzazione di progetti a medio – lungo ter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 NO</w:t>
            </w:r>
          </w:p>
        </w:tc>
      </w:tr>
      <w:tr>
        <w:trPr>
          <w:trHeight w:val="2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2: DESCRIZIONE DELLA STRUTTURA, DEGLI SPAZI E ATTREZZATUR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Questa parte della scheda può essere duplicata nelle copie necessarie a descrivere la sede del Centro e tutte le eventuali strutture periferiche o luoghi naturali dove vengono svolte le attività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633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TTURA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zzazione della sede (Centro urbano/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ente rurale / area naturale/Altro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aratteristiche (residenzialità, centro di ristoro, aree attrezzate, ecc…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ccessibile ai disabil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AZI INTERNI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. totale local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uperficie totale in mq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azi comuni di lavor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azi uffici/informazion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e per attività didattiche ed educative mq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azi x la ricettività (stanze, bagni, cucina, presenza di camere da letto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ibile ai disabil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esenza di arredi e di materiali ecologic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i fonti alternative di energ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itori raccolta differenzia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AZI ESTERNI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(es. giardino, orto, parco, etc.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ficie in mq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e per attività didattiche ed educative mq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EZZATURE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di scrivani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di compute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di stampant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di fotocopiatric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e numero di strumenti per la visualizzazione di audiovisivi (videoproiettore, videoregistratore, televisione, tablet, lavagna luminosa, videocamera, macchina fotografica, ecc..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3: RISORSE UMA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da duplicare nelle copie necessarie a coprire tutto il personale del Centro ed allegare curriculum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75"/>
      </w:tblGrid>
      <w:tr>
        <w:trPr>
          <w:trHeight w:val="55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i stu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(Coordinatore/ Direttore/Personale tecnico/Operatore/Animatore/educatore/Altr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lo/funzione (socio, dipendente, Altro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contratto (part-time, full-time, Altro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4: RISORSE FINANZIARI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si riferisce nello specifico alle fonti di finanziamento dell’attività dell’ultimo triennio; allegare copia degli ultimi 3 bilanci/rendiconti approvat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75"/>
      </w:tblGrid>
      <w:tr>
        <w:trPr>
          <w:trHeight w:val="1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I DI FINANZIAMENTO (ENTRATE/ANNO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pubblic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ship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finanziamento (capitale proprio; vendita servizi e beni, Altro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6:00Z</dcterms:created>
  <dc:creator>Abate Anna</dc:creator>
  <dc:description/>
  <cp:keywords/>
  <dc:language>en-US</dc:language>
  <cp:lastModifiedBy>Garbellano Angelo Raffaele Maria</cp:lastModifiedBy>
  <dcterms:modified xsi:type="dcterms:W3CDTF">2018-04-09T09:46:00Z</dcterms:modified>
  <cp:revision>2</cp:revision>
  <dc:subject/>
  <dc:title/>
</cp:coreProperties>
</file>