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ab/>
        <w:t>AL COMUNE DI  POLIC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Servizio Asilo Nido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POLICO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ISCRIZIONE SERVIZIO ASILO NIDO COMUNALE “LINU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8 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 ______________________________________________________________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to/a ______________________________ il _______________________________________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l’ammissione all’Asilo Nido Comunale del proprio figlio/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  nato/a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 e  residente a 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via ________________________________n. __________ tel. abitazione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_________________________  mail: 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gli artt. 46/47 del DPR 445/2000 e consapevole delle responsabilità e delle sanzioni penali previste dall’art. 76 del medesimo decre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chia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he la famiglia si compone d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dre ________________________________ CF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dre ______________________________  CF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glio ______________________________  età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glio ______________________________   età 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glio ______________________________   età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glio ______________________________   età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svolge la seguente attività lavorativa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da dipendente/autonomo nel Comune di 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 tempo pieno/part-time/non continuato 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l proprio coniuge svolge attività di 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da dipendente/autonomo nel Comune di 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 tempo pieno/part-time/non continuato 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l nucleo familiare non vi sono / vi sono n. ________ disabi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ISEE  del nucleo familiare è di € 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 la frequenza è richiesta fino alle ore      A)  13.30                    B)  16.00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che la frequenza comporta il pagamento della retta secondo i parametri e le modalità decise dall’Amministrazione Comunal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sottoposto il/la  bambin___ alle vaccinazioni previste dalla legislazione vigent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visionato il Regolamento del Servizio Asilo Nid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ei criteri di ammissione alla frequenz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utorizzare il/i seguente/i signore/i al ritiro del__ bambin__  : 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sottoscritt__, inoltre, prende atto che, in riferimento al D.L. 30/06/2003  n. 196,  i “dati personali” inseriti nel presente modulo e in allegati saranno oggetto di trattamenti (raccolta, registrazione, conservazione, elaborazione, ecc.) da parte del  Comune di Policoro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i un  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zione ISEE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ICORO,_________________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57:00Z</dcterms:created>
  <dc:creator>Comune di Policoro</dc:creator>
  <dc:description/>
  <cp:keywords/>
  <dc:language>en-US</dc:language>
  <cp:lastModifiedBy>utente1</cp:lastModifiedBy>
  <cp:lastPrinted>2018-02-20T10:34:00Z</cp:lastPrinted>
  <dcterms:modified xsi:type="dcterms:W3CDTF">2018-02-20T09:38:00Z</dcterms:modified>
  <cp:revision>16</cp:revision>
  <dc:subject/>
  <dc:title/>
</cp:coreProperties>
</file>