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object w:dxaOrig="11088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45pt;width:554.4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6065212" r:id="rId2"/>
        </w:object>
      </w:r>
      <w:r>
        <w:rPr>
          <w:sz w:val="20"/>
          <w:szCs w:val="20"/>
        </w:rPr>
        <w:t>C.A.P. 75025 - piazza A. Moro,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efono 0835 9019111 – Fax 0835 972114</w:t>
      </w:r>
    </w:p>
    <w:p>
      <w:pPr>
        <w:pStyle w:val="Normal"/>
        <w:jc w:val="center"/>
        <w:rPr/>
      </w:pPr>
      <w:r>
        <w:rPr>
          <w:sz w:val="20"/>
          <w:szCs w:val="20"/>
        </w:rPr>
        <w:t>Partita IVA 00111210779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policoro.gov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idenza della Commission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zione e Politica del Territo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IMPORTANTE-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</w:rPr>
        <w:t>A seguito di formale convocazione della Commissione Permanente Consiliare- Programmazione e Politica del Territorio, per il giorno 24 Gennaio 2018 alle ore 16,00 in qualità di Presidente, per discutere i seguenti punti posti all’ordine del giorn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Esame –P.P.E di iniziativa comunale “FOCE AGRI”-Richiesta di cambio di destinazione d’uso dell’edificio 4 della torre ricedenti nel sub comparto C 2(ai sensi del titolo VI, art,4 delle NTE) per la realizzazione di una struttura ricettiv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ertanto, informo i consiglieri comunali che intendono partecipare alla Commissione di che trattasi,  possono farlo in qualità di uditori ai sensi e per gli effetti dell’art.80 comma 3 del vigente regolamento per il funzionamento del consilgio e delle commissioni consiliari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icoro,22\01\2018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b/>
        </w:rPr>
        <w:t>Il President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F.to  Gallitelli Benedett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7" w:hanging="0"/>
      <w:outlineLvl w:val="1"/>
    </w:pPr>
    <w:rPr>
      <w:rFonts w:ascii="Garamond" w:hAnsi="Garamond" w:eastAsia="Garamond" w:cs="Times New Roman"/>
      <w:b/>
      <w:b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17" w:hanging="0"/>
      <w:outlineLvl w:val="2"/>
    </w:pPr>
    <w:rPr>
      <w:rFonts w:ascii="Garamond" w:hAnsi="Garamond" w:eastAsia="Garamond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2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Garamond" w:cs="Garamond"/>
      <w:spacing w:val="-1"/>
      <w:w w:val="99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CorpodeltestoCarattere">
    <w:name w:val="Corpo del testo Carattere"/>
    <w:qFormat/>
    <w:rPr>
      <w:rFonts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Garamond" w:hAnsi="Garamond" w:eastAsia="Garamond" w:cs="Times New Roman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Garamond" w:hAnsi="Garamond" w:eastAsia="Garamond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13" w:hanging="0"/>
      <w:outlineLvl w:val="0"/>
    </w:pPr>
    <w:rPr>
      <w:rFonts w:eastAsia="Times New Roman"/>
      <w:b/>
      <w:bCs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olicor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3:00Z</dcterms:created>
  <dc:creator>Domenico Stigliano</dc:creator>
  <dc:description>Carta intestata solo su prima pagina.</dc:description>
  <cp:keywords/>
  <dc:language>en-US</dc:language>
  <cp:lastModifiedBy>sic</cp:lastModifiedBy>
  <cp:lastPrinted>2017-12-18T11:25:00Z</cp:lastPrinted>
  <dcterms:modified xsi:type="dcterms:W3CDTF">2018-01-22T15:46:00Z</dcterms:modified>
  <cp:revision>3</cp:revision>
  <dc:subject/>
  <dc:title>C</dc:title>
</cp:coreProperties>
</file>