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120"/>
        <w:jc w:val="right"/>
        <w:rPr>
          <w:rFonts w:eastAsia="Times New Roman" w:cs="Times New Roman"/>
          <w:b/>
          <w:b/>
          <w:color w:val="000000"/>
          <w:sz w:val="26"/>
          <w:szCs w:val="26"/>
        </w:rPr>
      </w:pPr>
      <w:r>
        <w:rPr>
          <w:rFonts w:eastAsia="Times New Roman" w:cs="Times New Roman"/>
          <w:b/>
          <w:color w:val="000000"/>
          <w:sz w:val="26"/>
          <w:szCs w:val="26"/>
        </w:rPr>
        <w:t>Allegato b)</w:t>
      </w:r>
    </w:p>
    <w:p>
      <w:pPr>
        <w:pStyle w:val="Normal"/>
        <w:spacing w:before="240" w:after="120"/>
        <w:jc w:val="center"/>
        <w:rPr>
          <w:rFonts w:eastAsia="Times New Roman" w:cs="Times New Roman"/>
          <w:color w:val="000000"/>
          <w:sz w:val="26"/>
          <w:szCs w:val="26"/>
        </w:rPr>
      </w:pPr>
      <w:r>
        <w:rPr>
          <w:rFonts w:eastAsia="Times New Roman" w:cs="Times New Roman"/>
          <w:color w:val="000000"/>
          <w:sz w:val="26"/>
          <w:szCs w:val="26"/>
        </w:rPr>
        <w:t xml:space="preserve">Ricognizione sullo stato di attuazione dei programmi  previsti nel Documento Unico di Programmazione, </w:t>
      </w:r>
    </w:p>
    <w:p>
      <w:pPr>
        <w:pStyle w:val="Normal"/>
        <w:spacing w:before="240" w:after="120"/>
        <w:jc w:val="center"/>
        <w:rPr/>
      </w:pPr>
      <w:r>
        <w:rPr>
          <w:rFonts w:eastAsia="Times New Roman" w:cs="Times New Roman"/>
          <w:color w:val="000000"/>
          <w:sz w:val="26"/>
          <w:szCs w:val="26"/>
        </w:rPr>
        <w:t>approvato con deliberazione di Consiglio comunale n. 13 del 28  aprile  2017 relativo al bilancio 2017-2019.</w:t>
      </w:r>
    </w:p>
    <w:p>
      <w:pPr>
        <w:pStyle w:val="Normal"/>
        <w:autoSpaceDE w:val="false"/>
        <w:rPr>
          <w:rFonts w:eastAsia="Times New Roman" w:cs="Times New Roman"/>
          <w:color w:val="000000"/>
          <w:sz w:val="26"/>
          <w:szCs w:val="26"/>
        </w:rPr>
      </w:pPr>
      <w:r>
        <w:rPr>
          <w:rFonts w:eastAsia="Times New Roman" w:cs="Times New Roman"/>
          <w:color w:val="000000"/>
          <w:sz w:val="26"/>
          <w:szCs w:val="26"/>
        </w:rPr>
      </w:r>
    </w:p>
    <w:p>
      <w:pPr>
        <w:pStyle w:val="Normal"/>
        <w:autoSpaceDE w:val="false"/>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p.c. all. 4/1 al d.Lgs. n. 118/2011, punto 4.2 )</w:t>
      </w:r>
    </w:p>
    <w:p>
      <w:pPr>
        <w:pStyle w:val="Normal"/>
        <w:autoSpaceDE w:val="false"/>
        <w:rPr>
          <w:rFonts w:eastAsia="Times New Roman" w:cs="Times New Roman"/>
          <w:color w:val="000000"/>
          <w:sz w:val="26"/>
          <w:szCs w:val="26"/>
        </w:rPr>
      </w:pPr>
      <w:r>
        <w:rPr>
          <w:rFonts w:eastAsia="Times New Roman" w:cs="Times New Roman"/>
          <w:color w:val="000000"/>
          <w:sz w:val="26"/>
          <w:szCs w:val="26"/>
        </w:rPr>
      </w:r>
    </w:p>
    <w:p>
      <w:pPr>
        <w:pStyle w:val="Normal"/>
        <w:autoSpaceDE w:val="false"/>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La ricognizione sullo stato di attuazione dei programmi, già previsto in fase di riequilibrio di bilancio, quale adempimento obbligatorio, ai sensi dell’art. 193 comma 2 del D.lgs. n. 267/2000,  almeno una volta all’anno, entro il 30 settembre, nel testo vigente prima dell’entrata in vigore delle disposizioni in materia di armonizzazione dei diversi sistemi contabili, disciplinate dal D.Lgs. n. 118/2011, attualmente  costituisce la base di partenza per la programmazione del triennio successivo a quello di riferimento, al fine di valutare la congruità dei progetti avviati, in relazione agli obiettivi strategici, ed adottare gli eventuali interventi correttivi.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Per l’esercizio finanziario 2017, il  Documento Unico della programmazione, relativo al bilancio 2017- 2019,  approvato con la deliberazione di Consiglio Comunale n. 13 del 28  aprile 2017, contiene gli indirizzi e gli obiettivi strategici e gli obiettivi operativi con essi coerenti, in continuità con i precedenti strumenti di programmazione, tenuto conto  del previsto rinnovo degli Organi dell’Ente, con le elezioni amministrative dell’11 giugno 2017, a conclusione del quinquennio del mandato dell’Amministrazione al momento in carica.</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In considerazione di tale circostanza, e del complesso delle disposizioni normative di carattere contabile, finalizzate sempre più al contenimento delle spese pubbliche ed all’autonomia finanziaria degli enti territoriali,  i principali obiettivi, sia strategici che operativi, sono stati definiti nell’ottica del completamento dei programmi e progetti avviati e del mantenimento di un adeguato livello dei servizi pubblici.</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Nel primo semestre del 2017, pur in presenza delle problematiche  innanzi richiamate, per quanto attiene alla gestione corrente, la stessa ha garantito l'erogazione dei servizi essenziali, nei limiti delle disponibilità di bilancio e di cassa, secondo il livello dettagliatamente indicato nei documenti contabili, relativi all'assestamento del bilancio in corso.</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Per quanto attiene, invece, agli obiettivi strategici delineati nell’ultimo Documento Unico di Programmazione, approvato dal Consiglio Comunale con il bilancio relativo al triennio 2016-2018, si riporta di seguito lo stato di attuazione degli stessi, riguardanti il primo semestre 2017, rinviando al consuntivo 2017, una più completa disamina dell’attuazione  dei programmi e progetti relativi all’intero esercizio finanziario.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numPr>
          <w:ilvl w:val="0"/>
          <w:numId w:val="1"/>
        </w:numPr>
        <w:autoSpaceDE w:val="false"/>
        <w:jc w:val="both"/>
        <w:rPr>
          <w:rFonts w:eastAsia="Times New Roman" w:cs="Times New Roman"/>
          <w:color w:val="000000"/>
          <w:sz w:val="26"/>
          <w:szCs w:val="26"/>
        </w:rPr>
      </w:pPr>
      <w:r>
        <w:rPr>
          <w:rFonts w:eastAsia="Times New Roman" w:cs="Times New Roman"/>
          <w:color w:val="000000"/>
          <w:sz w:val="26"/>
          <w:szCs w:val="26"/>
        </w:rPr>
        <w:t>Potenziamento del settore turistico.</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In relazione a tale obiettivo strategico, in continuità con quanto avviato nell’anno 2016, è stata riproposta la candidatura delle spiagge di Policoro alla FEE, per ottenere il riconoscimento della Bandiera Blu  per l'anno 2017</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Tale obiettivo è stato conseguito, anche per l’anno 2017,  avendo dimostrato il possesso dei diversi ed numerosi requisiti posseduti dal comune di Policoro, in materia di rispetto dell'ambiente e fornitura di servizi ai cittadini utenti delle spiagge individuate, a partire dal requisito principale costituito dal livello di raccolta differenziata, raggiunto per l'anno in corso, in attuazione del progetto avviato nell’anno 2014.</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Valorizzazione della zona lido.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A completamento degli interventi realizzati negli anni precedenti, è stato concluso l’iter di affidamento in concessione dell’area camper, a seguito di procedura ad evidenza pubblica, con la sottoscrizione del contratto rep. N. 3311 del  17/03/2017 alla ditta aggiudicataria Oasi d’Oriente s.r.l. di Gravina di Puglia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Sviluppare le potenzialità della città di Policoro, per la fornitura di servizi ed attività per l'area del metapontino e dell'entroterra, nonché con le altre zone costiere della Basilicata.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In tale ottica è stata costituita la società consortile a r.l. “ Gruppo di Azione Costiera  Flag Coast  to Coast  “  in esecuzione della deliberazione di Consiglio Comunale n.  2 del 13 febbraio 2017.</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numPr>
          <w:ilvl w:val="0"/>
          <w:numId w:val="1"/>
        </w:numPr>
        <w:autoSpaceDE w:val="false"/>
        <w:jc w:val="both"/>
        <w:rPr>
          <w:rFonts w:eastAsia="Times New Roman" w:cs="Times New Roman"/>
          <w:color w:val="000000"/>
          <w:sz w:val="26"/>
          <w:szCs w:val="26"/>
        </w:rPr>
      </w:pPr>
      <w:r>
        <w:rPr>
          <w:rFonts w:eastAsia="Times New Roman" w:cs="Times New Roman"/>
          <w:color w:val="000000"/>
          <w:sz w:val="26"/>
          <w:szCs w:val="26"/>
        </w:rPr>
        <w:t>Strumentazione Urbanistica.</w:t>
      </w:r>
    </w:p>
    <w:p>
      <w:pPr>
        <w:pStyle w:val="Normal"/>
        <w:autoSpaceDE w:val="false"/>
        <w:ind w:left="975" w:hanging="0"/>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Nel corso del primo semestre 2017 si è proceduto al completamento della procedura prevista dalla Legge Regionale n. 23/1999, per l’adozione e successiva approvazione del  Regolamento Urbanistico, avvenuta in data 21 aprile 2017  con  deliberazione di Consiglio comunale n. 10 .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III Completamento infrastrutture.</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In relazione alle opere indicate nel Documento Unico di Programmazione 2016-2018,  e quelle in corso,  lo stato dei principali interventi risulta il seguente:</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Contratto di Quartiere II – Via Siris 1° lotto, è stato effettuato il collaudo dei lavori;</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Contratto di Quartiere II – Verde di quartiere, è stato effettuato il collaudo dei lavori,</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Realizzazione dei lavori di ampliamento di Via M. d’Azeglio ( tra gli incroci di Via Agrigento e Via Umbria) . I lavori sono stati ultimati.</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Realizzazione dei lavori di riqualificazione urbana di Via Giustino Fortunato e di Via Monte Bianco. I lavori sono stati ultimati.</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Riqualificazione del parco di Via Lazio. I lavori sono stati appaltati.</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Contratto di Quartiere II – realizzazione di piste ciclo pedonali. Lavori in corso di esecuzione;</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Contratto di Quartiere II –Realizzazione di un parco urbano. Lavori in corso di esecuzione;</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Contratto di Quartiere II – realizzazione di n. 14 alloggi per giovani coppie. Lavori in corso di esecuzione;</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Riqualificazione della zona artigianale D/1. In corso di progettazione;</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 xml:space="preserve">Riqualificazione della scuola elementare di Via Puglia – “ Lorenzo Milani “ , in corso di progettazione; </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Riqualificazione della scuola elementare di Corso Pandosia – “ Lorenzo Milani “, in corso di progettazione;</w:t>
      </w:r>
    </w:p>
    <w:p>
      <w:pPr>
        <w:pStyle w:val="Normal"/>
        <w:numPr>
          <w:ilvl w:val="0"/>
          <w:numId w:val="2"/>
        </w:numPr>
        <w:autoSpaceDE w:val="false"/>
        <w:jc w:val="both"/>
        <w:rPr>
          <w:rFonts w:eastAsia="Times New Roman" w:cs="Times New Roman"/>
          <w:color w:val="000000"/>
          <w:sz w:val="26"/>
          <w:szCs w:val="26"/>
        </w:rPr>
      </w:pPr>
      <w:r>
        <w:rPr>
          <w:rFonts w:eastAsia="Times New Roman" w:cs="Times New Roman"/>
          <w:color w:val="000000"/>
          <w:sz w:val="26"/>
          <w:szCs w:val="26"/>
        </w:rPr>
        <w:t>Riqualificazione della scuola materna di Via Dante- “ Lorenzo Milani “, in corso di progettazione.</w:t>
      </w:r>
    </w:p>
    <w:p>
      <w:pPr>
        <w:pStyle w:val="Normal"/>
        <w:autoSpaceDE w:val="false"/>
        <w:ind w:left="360" w:hanging="0"/>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pPr>
      <w:r>
        <w:rPr>
          <w:rFonts w:eastAsia="Times New Roman" w:cs="Times New Roman"/>
          <w:color w:val="000000"/>
          <w:sz w:val="26"/>
          <w:szCs w:val="26"/>
        </w:rPr>
        <w:t xml:space="preserve">        </w:t>
      </w:r>
      <w:r>
        <w:rPr>
          <w:rFonts w:eastAsia="Times New Roman" w:cs="Times New Roman"/>
          <w:color w:val="000000"/>
          <w:sz w:val="26"/>
          <w:szCs w:val="26"/>
        </w:rPr>
        <w:t>IV. Digitalizzazione della P.A.</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In attuazione delle disposizioni inerenti alla digitalizzazione dell’attività amministrativa, nell’anno 2017 è entrato a regime il protocollo informatico e la gestione informatizzata dei flussi documentali, con la trasmissione telematica della documentazione agli uffici di competenza, in attesa che sia stabilito il nuovo termine per  l'emissione dei documenti in forma digitale, come previsto dal DPCM novembre 2014, e più volte rinviato.</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sono stati adottati gli atti di regolamentazione ed adeguamento delle strutture informatiche.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E' inoltre stata  completata la procedura di gara, per l'attività di supporto agli uffici finanziari, che prevede, tra l'altro, la possibilità della gestione on line dei tributi locali.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V. Potenziamento forme di collaborazione tra amministrazione e cittadini.</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In attuazione di tale obiettivo, sono state approvati i regolamenti disciplinanti forme di collaborazione tra cittadini singoli o associati e Amministrazione Comunale, nonché per il baratto amministrativo, a sostegno di persone in difficoltà, e per il bilancio partecipato.</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pPr>
      <w:r>
        <w:rPr>
          <w:rFonts w:eastAsia="Times New Roman" w:cs="Times New Roman"/>
          <w:color w:val="000000"/>
          <w:sz w:val="26"/>
          <w:szCs w:val="26"/>
        </w:rPr>
        <w:t xml:space="preserve">   </w:t>
      </w:r>
      <w:r>
        <w:rPr>
          <w:rFonts w:eastAsia="Times New Roman" w:cs="Times New Roman"/>
          <w:color w:val="000000"/>
          <w:sz w:val="26"/>
          <w:szCs w:val="26"/>
        </w:rPr>
        <w:t>VI. Patrimonio dell'Ente.</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 xml:space="preserve">In attuazione degli obiettivi strategici individuati per la gestione del patrimonio dell'Ente, con la deliberazione di consiglio comunale n.12 del 28 aprile 2017 è stato approvato il piano di valorizzazione dei beni patrimoniali. </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VII Politiche Sociali.</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pPr>
      <w:r>
        <w:rPr>
          <w:rFonts w:eastAsia="Times New Roman" w:cs="Times New Roman"/>
          <w:color w:val="000000"/>
          <w:sz w:val="26"/>
          <w:szCs w:val="26"/>
        </w:rPr>
        <w:t xml:space="preserve">     </w:t>
      </w:r>
      <w:r>
        <w:rPr>
          <w:rFonts w:eastAsia="Times New Roman" w:cs="Times New Roman"/>
          <w:color w:val="000000"/>
          <w:sz w:val="26"/>
          <w:szCs w:val="26"/>
        </w:rPr>
        <w:t>Per quanto attiene agli obiettivi strategici, previsti nell’ambito  delle politiche sociali, oltre alla gestione dei servizi istituzionali propri di tali servizi, quotidianamente erogati ai cittadini utenti, è stato avviato il procedimento per la costituzione dei Piani Intercomunali dei servizi sociali e socio- sanitari 2016- 2018  per  la gestione associata delle funzioni e dei servizi di cui si tratta, in esecuzione della deliberazione di Consiglio Comunale n. 3 del 29 marzo 2017,  relativo all’Ambito Metapontino – Collina Materana, composto da 17 Comuni, con Policoro capofila.</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Nel frattempo, in attesa della piena operatività di tale ambito, è continuata la gestione dei servizi in corso previsti dal P.S.A. 2000- 2002, relativo al P.S.Z. Basso Sinni.</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r>
        <w:rPr>
          <w:rFonts w:eastAsia="Times New Roman" w:cs="Times New Roman"/>
          <w:color w:val="000000"/>
          <w:sz w:val="26"/>
          <w:szCs w:val="26"/>
        </w:rPr>
        <w:t>Policoro,  li 24.07.2016</w:t>
      </w:r>
    </w:p>
    <w:p>
      <w:pPr>
        <w:pStyle w:val="Normal"/>
        <w:autoSpaceDE w:val="false"/>
        <w:jc w:val="both"/>
        <w:rPr>
          <w:rFonts w:eastAsia="Times New Roman" w:cs="Times New Roman"/>
          <w:color w:val="000000"/>
          <w:sz w:val="26"/>
          <w:szCs w:val="26"/>
        </w:rPr>
      </w:pPr>
      <w:r>
        <w:rPr>
          <w:rFonts w:eastAsia="Times New Roman" w:cs="Times New Roman"/>
          <w:color w:val="000000"/>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75" w:hanging="7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it-IT" w:eastAsia="zh-CN" w:bidi="hi-I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25:00Z</dcterms:created>
  <dc:creator>Carmela Fiorenzano</dc:creator>
  <dc:description/>
  <cp:keywords/>
  <dc:language>en-US</dc:language>
  <cp:lastModifiedBy>ivitale</cp:lastModifiedBy>
  <dcterms:modified xsi:type="dcterms:W3CDTF">2017-07-20T11:51:00Z</dcterms:modified>
  <cp:revision>5</cp:revision>
  <dc:subject/>
  <dc:title/>
</cp:coreProperties>
</file>