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gue fac-simile domand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Sindaco del Comune di Policor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azza Aldo Moro,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ICORO (M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oposta di candidatura di cui all’avviso pubblico per la nomina a componente  del nucleo di valutazione presso il Comune di Policor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sottoscritto/a...............................................................Codice Fiscale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to/a......................................................................il...........................residente............................................Cap......Via/Piazza..................................n......telefono................Indirizzo pec....................oppure mail…………………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propria candidatura per la nomina a componente del Nucleo di Valutazione del Comune di Policoro (inviata a mezzo___________________________________________________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 fine, ai sensi degli articoli 46, 47 e 48 del D.P.R. n. 445/2000 e consapevole delle sanzioni penali previste dall'art. 76 del citato Decreto, dichiara, sotto la propria personale responsabilità, di essere in possesso dei seguenti requisit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ttadinanza italiana o di uno degli Stati membri dell'U.E.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dimento dei diritti civili e politic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possesso del diploma di laurea in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e comprovate competenze e alta professionalità nella pianificazione e controllo di gestione, nell'organizzazione e nella gestione e valutazione del personale, nella misurazione e valutazione della performanc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rivestire incarichi pubblici elettivi o cariche in partiti politici o in organizzazioni sindacal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avere rapporti continuativi di collaborazione o di consulenza retribuiti con organizzazioni sindacali e con partiti politic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aver riportato condanne penali e non avere procedimenti penali in corso a proprio caric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aver preso visione del Regolamento disciplinante il funzionamento del Nucleo di Valutazione, così come approvato con atto di G.C. n. 8/2013 e sm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non aver svolto incarico pubblico elettivo presso il Comune di Policoro nel triennio precedente la nomin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non trovarsi, nei confronti del comune di Policoro, in una situazione di conflitto, anche potenziale, di interessi propri, del coniuge, di conviventi, di parenti, di affini entro il secondo grad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non ricoprire la carica di avvocato dello Stato e di non svolgere le funzioni nello stesso ambito territoriale regionale o distrettuale in cui opera il Comune di Policor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non aver svolto non episodicamente attività professionale in favore o contro l'amministrazione comunale di Policor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non aver un rapporto di coniugio, convivenza, parentela o affinità entro il secondo grado con i titolari di dirigenza del Comune di Policoro, o con il vertice politico-amministrativo o comunque con l'organo di indirizzo politico- amministrativ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non essere stato rimosso, presso altri enti, motivatamente, dall'incarico del  nucleo di valutazione prima della scadenza del manda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incorrere nelle ipotesi di incompatibilità ed ineleggibilità previste dall'art. 236 del D. lgs. N. 267/2000 per i revisor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non essere componente dei consigli di amministrazione delle società partecipate dal Comune di Policoro e di non avere ricoperto tale incarico nei tre anni precedenti la nomin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non partecipare ad altri nuclei di valutazione o Organismi indipendenti di valutazione di enti locali con un numero di abitanti superiore a 15.000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 curriculum vitae e professionale, debitamente sottoscritto, accompagnato da una fotocopia del documento di ident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ente il trattamento dei dati personali nel rispetto del D. Lgs. n. 196/2003 e nelle forme previste dall'avviso di attivazione del procedimento, nonché, in caso di nomina, la diffusione degli stessi come previsto dall'avviso e dalle leggi vigen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comunicazioni riguardanti il procedimento di cui trattasi dovranno essere inviate all'indirizzo di residenza (oppure, se diverso da quello di residenza, al seguente indirizzo: indicare Via/p.zza/n.. civico, città, cap, recapito telefonic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_________________</w:t>
      </w:r>
    </w:p>
    <w:p>
      <w:pPr>
        <w:pStyle w:val="Normal"/>
        <w:autoSpaceDE w:val="false"/>
        <w:spacing w:lineRule="auto" w:line="240" w:before="0" w:after="0"/>
        <w:ind w:left="720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fede</w:t>
      </w:r>
    </w:p>
    <w:sectPr>
      <w:type w:val="nextPage"/>
      <w:pgSz w:w="11906" w:h="16838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ile8">
    <w:name w:val="stile8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15:00Z</dcterms:created>
  <dc:creator>Navigator</dc:creator>
  <dc:description/>
  <cp:keywords/>
  <dc:language>en-US</dc:language>
  <cp:lastModifiedBy>Valued Acer Customer</cp:lastModifiedBy>
  <cp:lastPrinted>2017-08-03T16:24:00Z</cp:lastPrinted>
  <dcterms:modified xsi:type="dcterms:W3CDTF">2017-08-24T14:17:00Z</dcterms:modified>
  <cp:revision>3</cp:revision>
  <dc:subject/>
  <dc:title>Microsoft Word - AVVISO PUBBLICO nucleo definitivo 4.12.2013.doc</dc:title>
</cp:coreProperties>
</file>