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ab/>
        <w:t>AL COMUNE DI  POLIC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Servizio Asilo N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POLIC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ISCRIZIONE SERVIZIO ASILO NIDO COMUNALE “LINU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6 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 ______________________________________________  chiede   l’a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l’Asilo Nido Comunale del proprio figlio/a _____________________________________nato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_________________________ il _________________ residente a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a ________________________________n. __________ tel. abitazione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gli artt. 46/47 del DPR 445/2000 e consapevole delle responsabilità e delle sanzioni penali previste dall’art. 76 del medesimo decre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chia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he la famiglia si comp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dre ________________________________ CF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dre ______________________________  CF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età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 età 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 età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 età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svolge la seguente attività lavorativa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da dipendente/autonomo nel Comune di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 tempo pieno/part-time/non continuato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proprio coniuge svolge attività di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da dipendente/autonomo nel Comune di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 tempo pieno/part-time/non continuato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 nucleo familiare non vi sono / vi sono n. ________ disabi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ISEE  del nucleo familiare è di € 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 la frequenza è richiesta fino alle ore  </w:t>
        <w:tab/>
        <w:tab/>
        <w:tab/>
      </w:r>
    </w:p>
    <w:p>
      <w:pPr>
        <w:pStyle w:val="Paragrafoelenco"/>
        <w:numPr>
          <w:ilvl w:val="0"/>
          <w:numId w:val="2"/>
        </w:numPr>
        <w:rPr/>
      </w:pPr>
      <w:r>
        <w:rPr/>
        <w:t>13.30</w:t>
      </w:r>
    </w:p>
    <w:p>
      <w:pPr>
        <w:pStyle w:val="Paragrafoelenco"/>
        <w:numPr>
          <w:ilvl w:val="0"/>
          <w:numId w:val="2"/>
        </w:numPr>
        <w:rPr/>
      </w:pPr>
      <w:r>
        <w:rPr/>
        <w:t>16.00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la frequenza comporta il pagamento della retta secondo i parametri e le modalità decise dall’Amministraz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visionato il Regolamento del Servizio Asilo Nid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ei criteri di ammissione alla frequenz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utorizzare il/i seguente/i signore/i al ritiro del__ bambin__  :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__, inoltre, prende atto che, in riferimento al D.L. 30/06/2003  n. 196,  i “dati personali” inseriti nel presente modulo e in allegati saranno oggetto di trattamenti (raccolta, registrazione, conservazione, elaborazione, ecc.) da parte del  Comune di Policoro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 allega fotocopia di un  documento di riconosci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ICORO,_________________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7:00Z</dcterms:created>
  <dc:creator>Comune di Policoro</dc:creator>
  <dc:description/>
  <cp:keywords/>
  <dc:language>en-US</dc:language>
  <cp:lastModifiedBy>utente1</cp:lastModifiedBy>
  <cp:lastPrinted>2016-04-01T11:14:00Z</cp:lastPrinted>
  <dcterms:modified xsi:type="dcterms:W3CDTF">2016-04-01T09:42:00Z</dcterms:modified>
  <cp:revision>8</cp:revision>
  <dc:subject/>
  <dc:title/>
</cp:coreProperties>
</file>