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keepNext w:val="true"/>
        <w:ind w:left="6096" w:hanging="0"/>
        <w:jc w:val="right"/>
        <w:rPr>
          <w:b/>
          <w:b/>
          <w:bCs/>
        </w:rPr>
      </w:pPr>
      <w:r>
        <w:rPr>
          <w:b/>
          <w:bCs/>
        </w:rPr>
        <w:t>-COPIA-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Estratto - Verbale di </w:t>
      </w:r>
      <w:r>
        <w:rPr>
          <w:b/>
          <w:bCs/>
          <w:caps/>
          <w:sz w:val="26"/>
          <w:szCs w:val="26"/>
        </w:rPr>
        <w:t>Deliberazione del Consiglio Comu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N. </w:t>
      </w: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del </w:t>
      </w:r>
      <w:r>
        <w:rPr>
          <w:b/>
          <w:bCs/>
          <w:sz w:val="28"/>
          <w:szCs w:val="28"/>
        </w:rPr>
        <w:t xml:space="preserve">14/08/2015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 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>Oggetto:</w:t>
            </w:r>
            <w:r>
              <w:rPr>
                <w:b/>
                <w:bCs/>
                <w:szCs w:val="24"/>
              </w:rPr>
              <w:t xml:space="preserve"> ADDIZIONALE COMUNALE I.R.P.E.F..APPROVAZIONE ALIQUOTA ANNO 2015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Cs w:val="24"/>
        </w:rPr>
        <w:t xml:space="preserve">L'anno </w:t>
      </w:r>
      <w:r>
        <w:rPr>
          <w:b/>
          <w:bCs/>
          <w:szCs w:val="24"/>
        </w:rPr>
        <w:t xml:space="preserve">duemilaquindici </w:t>
      </w:r>
      <w:r>
        <w:rPr>
          <w:szCs w:val="24"/>
        </w:rPr>
        <w:t xml:space="preserve">il giorno </w:t>
      </w:r>
      <w:r>
        <w:rPr>
          <w:b/>
          <w:bCs/>
          <w:szCs w:val="24"/>
        </w:rPr>
        <w:t xml:space="preserve">quattordici </w:t>
      </w:r>
      <w:r>
        <w:rPr>
          <w:szCs w:val="24"/>
        </w:rPr>
        <w:t xml:space="preserve">del mese di </w:t>
      </w:r>
      <w:r>
        <w:rPr>
          <w:b/>
          <w:bCs/>
          <w:szCs w:val="24"/>
        </w:rPr>
        <w:t xml:space="preserve">agosto </w:t>
      </w:r>
      <w:r>
        <w:rPr>
          <w:szCs w:val="24"/>
        </w:rPr>
        <w:t xml:space="preserve">alle ore </w:t>
      </w:r>
      <w:r>
        <w:rPr>
          <w:b/>
          <w:bCs/>
          <w:szCs w:val="24"/>
        </w:rPr>
        <w:t xml:space="preserve">18,20 </w:t>
      </w:r>
      <w:r>
        <w:rPr>
          <w:szCs w:val="24"/>
        </w:rPr>
        <w:t xml:space="preserve">nei locali dell’aula Consiliare della Casa Comunale sita in Piazza A. Moro n. 1, si è riunito </w:t>
      </w:r>
      <w:r>
        <w:rPr>
          <w:b/>
          <w:bCs/>
          <w:szCs w:val="24"/>
        </w:rPr>
        <w:t>il Consiglio Comunale in seduta ordinaria di prima convocazion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 xml:space="preserve">PRESIEDE </w:t>
      </w:r>
      <w:r>
        <w:rPr>
          <w:szCs w:val="24"/>
        </w:rPr>
        <w:t xml:space="preserve">la seduta il </w:t>
      </w:r>
      <w:r>
        <w:rPr>
          <w:b/>
          <w:bCs/>
          <w:caps/>
          <w:szCs w:val="24"/>
        </w:rPr>
        <w:t xml:space="preserve">Presidente del C.C. </w:t>
      </w:r>
      <w:r>
        <w:rPr>
          <w:b/>
          <w:bCs/>
          <w:szCs w:val="24"/>
        </w:rPr>
        <w:t xml:space="preserve">Dr. Giovanni Lippo 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siglieri assegnati n.17 – in carica n.17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IGLIERI IN CAR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Consiglier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>Presenti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Cs w:val="24"/>
        </w:rPr>
      </w:pPr>
      <w:r>
        <w:rPr>
          <w:rFonts w:eastAsia="Times New Roman"/>
          <w:vanish/>
          <w:szCs w:val="24"/>
        </w:rPr>
      </w:r>
      <w:bookmarkStart w:id="2" w:name="TabAsse"/>
      <w:bookmarkStart w:id="3" w:name="TabAsse"/>
      <w:bookmarkEnd w:id="3"/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EONE Rocco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IPPO Giov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LAURIA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DARELLI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ANASI Daniele Luig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ERRARA Giusepp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SOLLAZZO Donatel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ANO Giuseppe Mauriz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INCA GORGONI Mar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NTASAN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PORSIA Angel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ARRESE Gianluca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MONTESANO Fabian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FORTUNATO Francesco Antoni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CARRERA Rocc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VETERE Carmin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 xml:space="preserve">DI PIERRI Gianni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 xml:space="preserve">No 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0"/>
          <w:szCs w:val="20"/>
        </w:rPr>
      </w:pPr>
      <w:r>
        <w:rPr>
          <w:szCs w:val="24"/>
        </w:rPr>
        <w:t xml:space="preserve">Assistono gli Assessori comunali: BIANCO Enrico, BIANCO Domenico, SCARCIA Massimiliano, ALBANESE Stefania, PADULA Massimiliano 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Partecipa il SEGRETARIO GENERALE, Dott.ssa Carmela Fiorenzano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inati Scrutatori i Consiglieri Comunali: PINCA GORGONI Marco, FERRARA Giuseppe, FORTUNATO Francesco Antonio 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- OMISSIS -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ome indicato nelle precedenti deliberazioni, sono intervenuti alla seduta anche i consiglieri R. Carrera e C. Vetere,  per cui risultano n. 15 consiglieri presenti e n. 2 assenti (A. Cantasano e G. Di Pierri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discussione sul presente argomento, come indicato nella delibera n. 16 che precede, trattandosi di materia di bilancio, è stata accorpata agli altri sei argomenti e sullo stesso, unitamente agli altri, come si evince dal resoconto della seduta, ha relazionato l’assessore al Bilancio Dott. M. Scarc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 48,  commi 10 e 11,  della Legge 449/1997, che delegava il Governo ad istituire l’addizionale comunale sul reddito delle persona fisiche, a copertura degli oneri delle funzioni e compiti trasferiti ai comuni ai sensi del capo I della Legge  59/1997, con corrispondente riduzione dei trasferimenti erar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7, comma 3 bis, della Legge 59/1997 n.59, aggiunto con l’art.1, comma 10, della Legge 191/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.Lgs. 360/1998, e succ. modif. ed integr. che istituisce l’addizionale provinciale e comunale sul reddito delle persone fisiche, disponendo in particolare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uni possono deliberare la variazione dell’aliquota di compartecipazione dell’addizionale, che complessivamente non può eccedere 0,8 punti percentuali;</w:t>
      </w:r>
    </w:p>
    <w:p>
      <w:pPr>
        <w:pStyle w:val="Normal"/>
        <w:numPr>
          <w:ilvl w:val="0"/>
          <w:numId w:val="1"/>
        </w:numPr>
        <w:rPr/>
      </w:pPr>
      <w:r>
        <w:rPr/>
        <w:t>l’addizionale è dovuta da tutti i soggetti tenuti per il medesimo anno al pagamento dell’IRPEF, al Comune ove il contribuente ha il domicilio fiscale alla data del 1° Gennaio dell’anno cui si riferisce l’addizionale stessa 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l’art.1, commi 142,143,144 della Legge 296/2006 che ha eliminato gli effetti sospensivi delle precedenti leggi finanziarie ed ha introdotto sostanziali modifiche alla norma istitutiva dell’addizionale comunale all’imposta sul reddito delle persone fisiche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CONSIDERATO</w:t>
      </w:r>
      <w:r>
        <w:rPr/>
        <w:t xml:space="preserve"> che le suddette modifiche prevedono che i Comuni possano, con approvazione di apposito regolamento, disporre la variazione dell’aliquota dell’addizionale IRPEF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il Regolamento approvato con deliberazione di C.C. n.5 del 19.05.2011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RITENUTO</w:t>
      </w:r>
      <w:r>
        <w:rPr/>
        <w:t xml:space="preserve"> di confermare per l’anno 2015 sia l’aliquota dell’addizionale comunale all’Irpef nella misura dello 0,8% sia le soglie di esenzione, già in vigore per l’anno 2014 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VISTO</w:t>
      </w:r>
      <w:r>
        <w:rPr/>
        <w:t xml:space="preserve"> l’art.48 del D.Lgs.267/2000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ACQUISITI</w:t>
      </w:r>
      <w:r>
        <w:rPr/>
        <w:t xml:space="preserve"> i pareri favorevoli in ordine alla regolarità tecnica e contabile entrambi espressi dal Dirigente del 2° Settore , ai sensi dell’art.49 del D.Lgs.267/2000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588"/>
        <w:rPr/>
      </w:pPr>
      <w:r>
        <w:rPr>
          <w:b/>
        </w:rPr>
        <w:t>Ai sensi dell’art. 61</w:t>
      </w:r>
      <w:r>
        <w:rPr/>
        <w:t xml:space="preserve"> del Regolamento per il funzionamento del Consiglio Comunale,  la seduta consiliare è stata registrata e stenotipata per cui la stessa,  che qui si intende richiamata e trascritta costituendone parte integrante e sostanziale, è riportata integralmente nel resoconto della seduta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Con il seguente esito di votazione palese</w:t>
      </w:r>
      <w:r>
        <w:rPr/>
        <w:t>, espressa nei modi e forme di legge,</w:t>
      </w:r>
    </w:p>
    <w:p>
      <w:pPr>
        <w:pStyle w:val="Normal"/>
        <w:ind w:left="120" w:hanging="0"/>
        <w:rPr/>
      </w:pPr>
      <w:r>
        <w:rPr/>
        <w:t>Consiglieri assegnati n. 17, in carica n. 17, presenti n. 15, assenti n. 2 (A. Cantasano e G. Di Pierri), votanti n. 15;</w:t>
      </w:r>
    </w:p>
    <w:p>
      <w:pPr>
        <w:pStyle w:val="Normal"/>
        <w:ind w:left="120" w:hanging="0"/>
        <w:rPr/>
      </w:pPr>
      <w:r>
        <w:rPr>
          <w:b/>
        </w:rPr>
        <w:t>Con n. 11 voti a favore e n. 4 voti contrari</w:t>
      </w:r>
      <w:r>
        <w:rPr/>
        <w:t xml:space="preserve"> (G. Marrese, F. Montesano, F.A. Fortunato e C. Vetere);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</w:r>
      <w:r>
        <w:rPr>
          <w:b/>
        </w:rPr>
        <w:t>DELIBER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La premessa è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fermare per l’anno 2015 l’aliquota dell’addizionale comunale IRPEF nella misura dello </w:t>
      </w:r>
      <w:r>
        <w:rPr>
          <w:b/>
        </w:rPr>
        <w:t>0,8 %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stabilire che l’addizionale comunale non è dovuta in caso di reddito complessivo, ai fini I.R.P.E.F., non superiore ad Euro 8.000,00 (ottomila). Al di sopra di tale limite, l’addizionale viene applicata sull’intero reddito complessivo del contribu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are atto che la presente deliberazione sarà pubblicata nell’apposita sezione del Portale del federalismo fiscale;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Successivamente, per l’urgenza</w:t>
      </w:r>
      <w:r>
        <w:rPr/>
        <w:t xml:space="preserve"> ai sensi dell’art. 134 co. 4° del D.Lgs. 267/2000,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left="120" w:hanging="0"/>
        <w:rPr/>
      </w:pPr>
      <w:r>
        <w:rPr>
          <w:b/>
        </w:rPr>
        <w:t>Con il seguente esito di votazione palese</w:t>
      </w:r>
      <w:r>
        <w:rPr/>
        <w:t>, espressa nei modi e forme di legge,</w:t>
      </w:r>
    </w:p>
    <w:p>
      <w:pPr>
        <w:pStyle w:val="Normal"/>
        <w:ind w:left="120" w:hanging="0"/>
        <w:rPr/>
      </w:pPr>
      <w:r>
        <w:rPr/>
        <w:t>Consiglieri assegnati n. 17, in carica n. 17, presenti n. 15, assenti n. 2 (A. Cantasano e G. Di Pierri), votanti n. 15;</w:t>
      </w:r>
    </w:p>
    <w:p>
      <w:pPr>
        <w:pStyle w:val="Normal"/>
        <w:ind w:left="120" w:hanging="0"/>
        <w:rPr/>
      </w:pPr>
      <w:r>
        <w:rPr>
          <w:b/>
        </w:rPr>
        <w:t>Con n. 11 voti a favore e n. 4 voti contrari</w:t>
      </w:r>
      <w:r>
        <w:rPr/>
        <w:t xml:space="preserve"> (G. Marrese, F. Montesano, F.A. Fortunato e C. Vetere);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20" w:hanging="0"/>
        <w:jc w:val="center"/>
        <w:rPr/>
      </w:pPr>
      <w:r>
        <w:rPr/>
        <w:t>la presente deliberazione,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      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OSTA DI DELIBERAZIONE DI C.C.  N. 16 DEL 13/07/201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</w:t>
      </w:r>
      <w:r>
        <w:rPr>
          <w:rFonts w:eastAsia="Times New Roman"/>
          <w:b/>
          <w:bCs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sz w:val="22"/>
              </w:rPr>
              <w:t>OGGETT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DDIZIONALE COMUNALE I.R.P.E.F..APPROVAZIONE ALIQUOTA ANNO 2015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i sensi dell’art. 49 del D.Lgs. 18.08.2000 n. 267 “T.U.E.L.” così come modificato dalla legge 213/2012, sulla proposta di deliberazione i sottoscritti esprimono i seguenti pare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</w:rPr>
              <w:t>REGOLARITA’ TECNIC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er quanto concerne la regolarità tecnica esprime parere:  </w:t>
            </w:r>
            <w:r>
              <w:rPr>
                <w:b/>
                <w:bCs/>
              </w:rPr>
              <w:t xml:space="preserve">FAVOREVOLE 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Data 13/07/2015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Dott. Ivano VITALE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19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RITA’ CONT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L RESPONSABILE DEL SERVIZIO INTERESSATO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Verificata la Regolarità contabile e dato atto che la proposta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la situazione economico-finanziaria;</w:t>
            </w:r>
          </w:p>
          <w:p>
            <w:pPr>
              <w:pStyle w:val="Normal"/>
              <w:rPr/>
            </w:pPr>
            <w:r>
              <w:rPr/>
              <w:t>Non comporta riflessi diretti o indiretti tali da comportare squilibri al patrimonio dell’Ente.</w:t>
            </w:r>
          </w:p>
          <w:p>
            <w:pPr>
              <w:pStyle w:val="Normal"/>
              <w:ind w:left="459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Esprime Parere: </w:t>
            </w:r>
            <w:r>
              <w:rPr>
                <w:b/>
                <w:bCs/>
              </w:rPr>
              <w:t xml:space="preserve">FAVOREVOLE 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Data   13/07/2015 </w:t>
            </w:r>
          </w:p>
          <w:p>
            <w:pPr>
              <w:pStyle w:val="Normal"/>
              <w:ind w:firstLine="19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Servizio Interessato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 xml:space="preserve">F.to Dott. Ivano VITALE 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firstLine="19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  <w:r>
        <w:br w:type="page"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Verbale di Deliberazione di Consiglio Comunal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N. 20 del 14/08/2015 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Presidente del C.C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caps/>
                <w:szCs w:val="24"/>
              </w:rPr>
              <w:t xml:space="preserve">IL SEGRETARIO GENERALE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r. Giovanni Lipp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Cs w:val="24"/>
              </w:rPr>
              <w:t xml:space="preserve">f.to Dott.ssa Carmela Fiorenzano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b/>
          <w:bCs/>
          <w:szCs w:val="24"/>
        </w:rPr>
        <w:t>Il sottoscritto Segretario Generale</w:t>
      </w:r>
      <w:r>
        <w:rPr>
          <w:szCs w:val="24"/>
        </w:rPr>
        <w:t>,</w:t>
      </w:r>
    </w:p>
    <w:p>
      <w:pPr>
        <w:pStyle w:val="Normal"/>
        <w:ind w:right="17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right="1700" w:firstLine="12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</w:t>
      </w:r>
    </w:p>
    <w:p>
      <w:pPr>
        <w:pStyle w:val="Normal"/>
        <w:ind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66" w:hanging="0"/>
        <w:rPr>
          <w:szCs w:val="24"/>
        </w:rPr>
      </w:pPr>
      <w:r>
        <w:rPr>
          <w:szCs w:val="24"/>
        </w:rPr>
        <w:t xml:space="preserve">X CHE La presente deliberazione è stata pubblicata all’Albo Pretorio on-line a partire dal 11/09/2015 come prescritto dall’art.124 comma 1° D.Lgs. 267/2000  (N. 2159 REG. PUB.) e vi rimarrà per 15 giorni consecutivi sino al 26/09/2015 </w:t>
      </w:r>
    </w:p>
    <w:p>
      <w:pPr>
        <w:pStyle w:val="Normal"/>
        <w:ind w:left="426" w:hanging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lla Residenza Municipale, addì 11/09/2015 </w:t>
      </w:r>
    </w:p>
    <w:p>
      <w:pPr>
        <w:pStyle w:val="Normal"/>
        <w:ind w:left="426" w:hanging="360"/>
        <w:rPr/>
      </w:pPr>
      <w:r>
        <w:rPr/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   </w:t>
      </w:r>
      <w:r>
        <w:rPr/>
        <w:t>Copia conforme all’originale, per uso amministrativo e di ufficio</w:t>
      </w:r>
    </w:p>
    <w:p>
      <w:pPr>
        <w:pStyle w:val="Normal"/>
        <w:rPr/>
      </w:pPr>
      <w:r>
        <w:rPr>
          <w:b/>
          <w:bCs/>
        </w:rPr>
        <w:t xml:space="preserve">Dalla Residenza Municipale, addì </w:t>
      </w:r>
      <w:r>
        <w:rPr>
          <w:b/>
          <w:bCs/>
          <w:szCs w:val="24"/>
        </w:rPr>
        <w:t xml:space="preserve">11/09/2015 </w:t>
      </w:r>
    </w:p>
    <w:p>
      <w:pPr>
        <w:pStyle w:val="Normal"/>
        <w:ind w:left="4680" w:hanging="6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 </w:t>
      </w:r>
      <w:r>
        <w:rPr>
          <w:b/>
          <w:bCs/>
          <w:caps/>
          <w:szCs w:val="24"/>
        </w:rPr>
        <w:t xml:space="preserve">IL SEGRETARIO GENERALE </w:t>
      </w:r>
    </w:p>
    <w:p>
      <w:pPr>
        <w:pStyle w:val="Normal"/>
        <w:ind w:left="4680" w:hanging="6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to Dott.ssa Carmela Fiorenzan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firme autografe sono omesse ai sensi dell’art. 3  del D.Lgs. n. 39/93 e sostituite dall’indicazione a stampa dei nominativi dei soggetti responsabili sul documento prodotto da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22"/>
      </w:rPr>
    </w:pPr>
    <w:r>
      <w:rPr>
        <w:color w:val="8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0"/>
      </w:rPr>
    </w:pPr>
    <w:r>
      <w:rPr>
        <w:sz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7:00Z</dcterms:created>
  <dc:creator>Margherita</dc:creator>
  <dc:description/>
  <dc:language>en-US</dc:language>
  <cp:lastModifiedBy>Michele</cp:lastModifiedBy>
  <dcterms:modified xsi:type="dcterms:W3CDTF">2015-11-18T17:17:00Z</dcterms:modified>
  <cp:revision>2</cp:revision>
  <dc:subject/>
  <dc:title/>
</cp:coreProperties>
</file>