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PETTO TARIFF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tbl>
      <w:tblPr>
        <w:tblW w:w="5719" w:type="dxa"/>
        <w:jc w:val="left"/>
        <w:tblInd w:w="-3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65"/>
        <w:gridCol w:w="2601"/>
        <w:gridCol w:w="2053"/>
      </w:tblGrid>
      <w:tr>
        <w:trPr>
          <w:trHeight w:val="255" w:hRule="atLeast"/>
        </w:trPr>
        <w:tc>
          <w:tcPr>
            <w:tcW w:w="57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TARIFFA ANNUALE UTENZE DOMESTICHE</w:t>
            </w:r>
          </w:p>
        </w:tc>
      </w:tr>
      <w:tr>
        <w:trPr>
          <w:trHeight w:val="134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. comp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q. fissa - TFd (N,s) - €/mq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 variabile - TVd - €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,62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6,12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3,93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6,61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9,3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o più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7,11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---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>TARIFFE UTENZE NON DOMESTICHE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19"/>
          <w:szCs w:val="19"/>
        </w:rPr>
      </w:pPr>
      <w:r>
        <w:rPr>
          <w:rFonts w:eastAsia="MS Mincho;ＭＳ 明朝" w:cs="Arial" w:ascii="Arial" w:hAnsi="Arial"/>
          <w:b/>
          <w:bCs/>
          <w:i/>
          <w:iCs/>
          <w:sz w:val="19"/>
          <w:szCs w:val="19"/>
        </w:rPr>
      </w:r>
    </w:p>
    <w:tbl>
      <w:tblPr>
        <w:tblW w:w="9341" w:type="dxa"/>
        <w:jc w:val="left"/>
        <w:tblInd w:w="-42" w:type="dxa"/>
        <w:tblLayout w:type="fixed"/>
        <w:tblCellMar>
          <w:top w:w="23" w:type="dxa"/>
          <w:left w:w="102" w:type="dxa"/>
          <w:bottom w:w="23" w:type="dxa"/>
          <w:right w:w="102" w:type="dxa"/>
        </w:tblCellMar>
      </w:tblPr>
      <w:tblGrid>
        <w:gridCol w:w="516"/>
        <w:gridCol w:w="8043"/>
        <w:gridCol w:w="782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attività (ap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ffa Mq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ei, biblioteche, scuole, associazioni, luoghi di cul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nematografi e teat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rimesse e magazzini senza alcuna vendita dirett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peggi, distributori carburanti, impianti sportiv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bilimenti balnea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posizioni, autosalon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erghi con ristoran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erghi senza ristoran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e di cura e ripos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pedal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,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ffici, agenzie, studi professional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che ed istituti di credi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gozi abbigliamento, calzature, libreria, cartoleria, ferramenta e altri beni durevol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icola, farmacia, tabaccaio, plurilicenz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gozi particolari quali filatelia, tende e tessuti, tappeti, cappelli e ombrelli, antiquaria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chi di mercato beni durevol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vità artigianali tipo botteghe: parrucchiere, barbiere, estetist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vità artigianali tipo botteghe: falegname, idraulico, fabbro, elettricist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rozzeria, autofficina, elettrau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vità industriali con capannoni di produzi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vità artigianali di produzione beni specific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storanti, trattorie, osterie, pizzerie, pu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nse, birrerie, amburgher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, caffè, pasticcer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,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ermercato, pane e pasta, macelleria, salumi e formaggi, generi alimenta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,6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urilicenze alimentari e/o mis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,2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ofrutta, pescherie, fiori e piante, pizza al tagli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1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ermercati di generi mis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,4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chi di mercato generi alimenta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,2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680" w:leader="none"/>
                <w:tab w:val="center" w:pos="6520" w:leader="none"/>
                <w:tab w:val="center" w:pos="7228" w:leader="none"/>
                <w:tab w:val="center" w:pos="8079" w:leader="none"/>
                <w:tab w:val="center" w:pos="8929" w:leader="none"/>
                <w:tab w:val="center" w:pos="978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3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coteche, night clu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56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7825" w:leader="none"/>
        </w:tabs>
        <w:spacing w:before="0" w:after="80"/>
        <w:ind w:left="964" w:hanging="0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6:00Z</dcterms:created>
  <dc:creator>lina</dc:creator>
  <dc:description/>
  <dc:language>en-US</dc:language>
  <cp:lastModifiedBy> </cp:lastModifiedBy>
  <cp:lastPrinted>2015-07-25T10:57:00Z</cp:lastPrinted>
  <dcterms:modified xsi:type="dcterms:W3CDTF">2015-09-24T06:56:00Z</dcterms:modified>
  <cp:revision>2</cp:revision>
  <dc:subject/>
  <dc:title/>
</cp:coreProperties>
</file>