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COMUNE DI POLICOR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Ufficio Scolast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RICHIESTA  FORNITURA  PASTI PER LA MENSA SCOLASTICA A.S. 2014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eneralità de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_________________________________   No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za anagrafica    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a/Piazza ________________________, n. _______  Tel/cell.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ità dello scolaro per il quale si richiede il servizio men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_________________________________  Nome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  il __________________ residente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 frequentante la scuola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dell’infanzia di via    ________________   </w:t>
        <w:tab/>
        <w:t xml:space="preserve"> </w:t>
        <w:tab/>
        <w:t>Istituto comprensivo n. 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primaria di via    _ __________________</w:t>
        <w:tab/>
        <w:tab/>
        <w:t>Istituto comprensivo n. 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secondaria di I grado  via _____________</w:t>
        <w:tab/>
        <w:tab/>
        <w:t>Istituto comprensivo 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__, ai fini della individuazione della tariffa di contribuzione alla mensa scolastica, (barrare la casella di interesse)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allega l’attestazione ISEE (indicatore della Situazione Economica Equivalente), contenente i dati reddituali del nucleo familiare riferiti all’anno 2013 e dichiara di avere conoscenza che, in materia di controllo di veridicità delle informazioni fornite, si applica l’art. 4, comma 2, del D.L.vo 31/03/1998, n. 109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chiede, ai sensi dell’art. 6 comma 4 del Regolamento, l’applicazione della riduzione  del 25% sul costo del buono-pasto, trattandosi di secondo figlio fruitore del servizi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chiede, ai sensi dell’art. 6 comma 4 del Regolamento, l’applicazione della riduzione  del 50% sul costo del buono-pasto, trattandosi di figlio successivo al second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chiede la totale esenzione della contribuzion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ichiara di possedere una situazione economica superiore a </w:t>
      </w:r>
      <w:r>
        <w:rPr>
          <w:caps/>
        </w:rPr>
        <w:t>€ 15.500,00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non intende dichiarare la situazione economica del proprio nucleo familiar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ichiara di aver preso visione del vigente Regolamento comunale al Servizio di refezione scolastica e di accettarne tutte le condizioni, nessuna esclusa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>
          <w:b/>
        </w:rPr>
        <w:t>POLICORO</w:t>
      </w:r>
      <w:r>
        <w:rPr/>
        <w:t>, __________________</w:t>
        <w:tab/>
        <w:tab/>
        <w:tab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(fi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ervato all’Ufficio:</w:t>
      </w:r>
    </w:p>
    <w:p>
      <w:pPr>
        <w:pStyle w:val="Header"/>
        <w:tabs>
          <w:tab w:val="clear" w:pos="70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>Il/La sottoscritta ____________________________________________________________ dipendente del Comune di Policoro attesta che la sopra estesa dichiarazione è stata resa con una delle seguenti modalità:</w:t>
      </w:r>
    </w:p>
    <w:p>
      <w:pPr>
        <w:pStyle w:val="Header"/>
        <w:numPr>
          <w:ilvl w:val="1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sottoscritta in sua presenza, previo accertamento dell’identità;</w:t>
      </w:r>
    </w:p>
    <w:p>
      <w:pPr>
        <w:pStyle w:val="Header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consegna a mano con allegata fotocopia del documento di identità del dichiarante;</w:t>
      </w:r>
    </w:p>
    <w:p>
      <w:pPr>
        <w:pStyle w:val="Header"/>
        <w:numPr>
          <w:ilvl w:val="1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mite fax con allegata fotocopia del documento di identità del dichiarante;</w:t>
      </w:r>
    </w:p>
    <w:p>
      <w:pPr>
        <w:pStyle w:val="Header"/>
        <w:numPr>
          <w:ilvl w:val="1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mite servizio postale con allegata fotocopia del documento di identità del dichiarante.</w:t>
      </w:r>
    </w:p>
    <w:p>
      <w:pPr>
        <w:pStyle w:val="Header"/>
        <w:numPr>
          <w:ilvl w:val="1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mite PEC con allegata fotocopia del documento di identità del dichiarante</w:t>
      </w:r>
    </w:p>
    <w:p>
      <w:pPr>
        <w:pStyle w:val="Header"/>
        <w:tabs>
          <w:tab w:val="clear" w:pos="708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coro,  _____________________                           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Il Ricev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ichiarazione sostitutiva unica è prevista dal D.L.vo 109/1998, come modificato dal D.L.vo 130/2000 valevole per tutte le prestazioni sociali agevolat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>L’ISEE è determinato dal rapporto tra la situazione economica familiare nel suo complesso e il parametro della scala di equivalenza.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ORMATIVA AI SENSI DELL’ART. 13 DEL D.L.vo 30/06/2003,  n. 196</w:t>
      </w:r>
    </w:p>
    <w:p>
      <w:pPr>
        <w:pStyle w:val="Paragrafoelenco"/>
        <w:ind w:left="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foelenco"/>
        <w:ind w:left="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foelenco"/>
        <w:ind w:left="426" w:hanging="0"/>
        <w:jc w:val="both"/>
        <w:rPr/>
      </w:pPr>
      <w:r>
        <w:rPr>
          <w:sz w:val="20"/>
          <w:szCs w:val="20"/>
        </w:rPr>
        <w:t>Il trattamento dei dati personali contenuti nel presente provvedimento è effettuato ai sensi del D.L.vo n. 196/2003 e s.m. e i., per finalità connesse allo svolgimento dei compiti istituzionali del Comune di Policoro e sarà improntato ai principi di correttezza, liceità e trasparenza, nel rispetto dei diritti e delle libertà fondamentali del soggetto interessato e verrà utilizzato in modo da garantire la sicurezza e la riservatezza dei dati stessi.</w:t>
      </w:r>
    </w:p>
    <w:p>
      <w:pPr>
        <w:pStyle w:val="Paragrafoelenco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6:00Z</dcterms:created>
  <dc:creator>utente1</dc:creator>
  <dc:description/>
  <dc:language>en-US</dc:language>
  <cp:lastModifiedBy>Francesco Dichiara</cp:lastModifiedBy>
  <dcterms:modified xsi:type="dcterms:W3CDTF">2014-05-15T13:36:00Z</dcterms:modified>
  <cp:revision>2</cp:revision>
  <dc:subject/>
  <dc:title/>
</cp:coreProperties>
</file>